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760" w:hanging="1760"/>
        <w:rPr>
          <w:rFonts w:ascii="仿宋_GB2312;仿宋" w:hAnsi="仿宋_GB2312;仿宋" w:cs="Arial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</w:p>
    <w:p>
      <w:pPr>
        <w:pStyle w:val="Heading1"/>
        <w:ind w:hanging="0"/>
        <w:rPr>
          <w:kern w:val="0"/>
        </w:rPr>
      </w:pPr>
      <w:r>
        <w:rPr>
          <w:rFonts w:cs="方正小标宋简体;Arial Unicode MS"/>
          <w:kern w:val="0"/>
        </w:rPr>
        <w:t xml:space="preserve"> </w:t>
      </w:r>
      <w:r>
        <w:rPr>
          <w:kern w:val="0"/>
        </w:rPr>
        <w:t>2019</w:t>
      </w:r>
      <w:r>
        <w:rPr>
          <w:kern w:val="0"/>
        </w:rPr>
        <w:t>年度深圳市企业信息化建设扶持计划拟资助项目清单</w:t>
      </w:r>
    </w:p>
    <w:tbl>
      <w:tblPr>
        <w:tblW w:w="139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4645"/>
        <w:gridCol w:w="5744"/>
        <w:gridCol w:w="1410"/>
        <w:gridCol w:w="1522"/>
      </w:tblGrid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申报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审计投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拟资助金额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歌力思服饰股份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息化智能管理平台运维及提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72.4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4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云创服装设计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云创信息化建设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36.8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7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广核工程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核电供应链物联网技术平台建设及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6.2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0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冠旭电子股份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冠旭电子股份有限公司企业信息化建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65.0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3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测检测认证集团股份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测检测认证集团检测中心综合信息化建设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79.4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5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可立克科技股份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AP ER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综合系统建设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4.85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6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乐唯科技开发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乐唯科技客户关系管理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37.2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7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脉山龙信息技术股份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T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运维异构数据实时预警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1.0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2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爱施德股份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业务可视化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74.6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4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安标致雪铁龙汽车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安标致雪铁龙信息化建设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82.6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5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南山安森美半导体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能源功率集成模块智能管理信息化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91.7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72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兆赫电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全自动智能生产系统信息化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64.2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6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东江精创注塑（深圳）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精密注塑生产信息化建设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66.4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1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能达通信股份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海能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企业信息化建设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81.8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6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华星光电技术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华星光电生产制造工程信息化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1.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5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星星精密科技（深圳）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模具制造及注塑成型信息化建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61.7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65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特发信息股份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产过程信息化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6.4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6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长城科技集团股份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国长城生产制造集成化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15.4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8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深国际华南物流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华南物流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SAP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息系统及园区综合管理系统建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98.4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9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顺丰科技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顺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A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系统项目（二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27.6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0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诺普信农化股份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资产供销一体化信息管控及综合服务平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86.4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0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中兴飞贷金融科技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飞贷分布式弹性块存储系统应用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6.2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3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国泰安教育技术股份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国泰安云平台建设及其在企业信息化中的应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70.1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4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珂莱蒂尔服饰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R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综合集成应用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4.8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2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英威腾电气股份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英威腾集团推广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RP)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信息化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69.6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3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燃气集团股份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R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系统（三期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73.74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0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金新农科技股份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AP ER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6.8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45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佳士科技股份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绿色制造信息化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4.3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1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创世纪机械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创世纪信息化建设扶持计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17.89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5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航天信息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航天信息企业信息化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7.0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1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拓邦股份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构建端到端供应链体系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SC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）提升公司交付竞争能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94.9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8.00 </w:t>
            </w:r>
          </w:p>
        </w:tc>
      </w:tr>
      <w:tr>
        <w:trPr>
          <w:trHeight w:val="5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深圳市洲明科技股份有限公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洲明科技信息一体化集成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70.30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71.00 </w:t>
            </w:r>
          </w:p>
        </w:tc>
      </w:tr>
    </w:tbl>
    <w:p>
      <w:pPr>
        <w:pStyle w:val="Normal"/>
        <w:widowControl/>
        <w:spacing w:lineRule="exact" w:line="320"/>
        <w:ind w:hanging="0"/>
        <w:rPr>
          <w:rFonts w:ascii="仿宋_GB2312;仿宋" w:hAnsi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;仿宋" w:hAnsi="仿宋_GB2312;仿宋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320"/>
        <w:ind w:hanging="0"/>
        <w:rPr>
          <w:rFonts w:ascii="仿宋_GB2312;仿宋" w:hAnsi="仿宋_GB2312;仿宋" w:cs="Arial"/>
          <w:b/>
          <w:b/>
          <w:bCs/>
          <w:color w:val="000000"/>
          <w:kern w:val="0"/>
          <w:szCs w:val="32"/>
        </w:rPr>
      </w:pPr>
      <w:r>
        <w:rPr>
          <w:rFonts w:cs="Arial" w:ascii="仿宋_GB2312;仿宋" w:hAnsi="仿宋_GB2312;仿宋"/>
          <w:b/>
          <w:bCs/>
          <w:color w:val="000000"/>
          <w:kern w:val="0"/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560"/>
        <w:ind w:firstLine="480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2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1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2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3">
    <w:name w:val="页脚 Char"/>
    <w:basedOn w:val="Style10"/>
    <w:qFormat/>
    <w:rPr>
      <w:rFonts w:eastAsia="仿宋_GB2312;仿宋"/>
      <w:kern w:val="2"/>
      <w:sz w:val="18"/>
    </w:rPr>
  </w:style>
  <w:style w:type="character" w:styleId="Char4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5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6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7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8">
    <w:name w:val="称呼 Char"/>
    <w:basedOn w:val="Style10"/>
    <w:qFormat/>
    <w:rPr>
      <w:rFonts w:eastAsia="仿宋_GB2312;仿宋"/>
      <w:kern w:val="2"/>
      <w:sz w:val="32"/>
    </w:rPr>
  </w:style>
  <w:style w:type="character" w:styleId="Char9">
    <w:name w:val="发文格式 Char"/>
    <w:basedOn w:val="Char4"/>
    <w:qFormat/>
    <w:rPr/>
  </w:style>
  <w:style w:type="character" w:styleId="Char10">
    <w:name w:val="日期 Char"/>
    <w:basedOn w:val="Style10"/>
    <w:qFormat/>
    <w:rPr>
      <w:rFonts w:eastAsia="仿宋_GB2312;仿宋"/>
      <w:kern w:val="2"/>
      <w:sz w:val="32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机关字号"/>
    <w:basedOn w:val="Normal"/>
    <w:qFormat/>
    <w:pPr>
      <w:spacing w:lineRule="exact" w:line="580"/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件标题"/>
    <w:basedOn w:val="Normal"/>
    <w:qFormat/>
    <w:pPr>
      <w:ind w:hanging="0"/>
      <w:jc w:val="center"/>
    </w:pPr>
    <w:rPr>
      <w:rFonts w:eastAsia="宋体"/>
      <w:b/>
      <w:sz w:val="36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发文格式"/>
    <w:basedOn w:val="Style16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9">
    <w:name w:val="正文缩进"/>
    <w:basedOn w:val="Normal"/>
    <w:qFormat/>
    <w:pPr>
      <w:ind w:firstLine="630"/>
    </w:pPr>
    <w:rPr>
      <w:kern w:val="0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Char11">
    <w:name w:val=" Char"/>
    <w:basedOn w:val="Style14"/>
    <w:qFormat/>
    <w:pPr/>
    <w:rPr/>
  </w:style>
  <w:style w:type="paragraph" w:styleId="Style20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1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;仿宋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firstLine="622"/>
    </w:pPr>
    <w:rPr/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Style27">
    <w:name w:val="文件正文"/>
    <w:basedOn w:val="Subtitle"/>
    <w:qFormat/>
    <w:pPr>
      <w:spacing w:lineRule="exact" w:line="560"/>
      <w:ind w:firstLine="622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4:00Z</dcterms:created>
  <dc:creator>符希栋</dc:creator>
  <dc:description/>
  <dc:language>en-US</dc:language>
  <cp:lastModifiedBy>想流浪的风</cp:lastModifiedBy>
  <cp:lastPrinted>2019-05-16T17:19:00Z</cp:lastPrinted>
  <dcterms:modified xsi:type="dcterms:W3CDTF">2019-11-20T06:4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