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1043" w:hanging="1043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2018</w:t>
      </w:r>
      <w:r>
        <w:rPr/>
        <w:t>年度第三批（</w:t>
      </w:r>
      <w:r>
        <w:rPr/>
        <w:t>35</w:t>
      </w:r>
      <w:r>
        <w:rPr/>
        <w:t>家）软件和集成电路设计</w:t>
      </w:r>
    </w:p>
    <w:p>
      <w:pPr>
        <w:pStyle w:val="Heading1"/>
        <w:ind w:hanging="0"/>
        <w:rPr/>
      </w:pPr>
      <w:r>
        <w:rPr/>
        <w:t>企业所得税优惠政策符合条件企业名单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65"/>
        <w:gridCol w:w="5482"/>
        <w:gridCol w:w="1553"/>
        <w:gridCol w:w="1469"/>
      </w:tblGrid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案的优惠事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享受优惠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核查结果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活农业信息化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车库电桩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鼎尚时代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互联在线信息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科曼信息技术股份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融创信息技术咨询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数聚能源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网间云信息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维泰软件开发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壹捌无限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易机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云客互娱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掌易文化传播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跃龙门育才科技（深圳）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中软国际科技服务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众能达自动化设备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创腾科技有限责任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智贝壳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天际通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威迈斯软件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文思海辉信息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中博讯达软件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移航通信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凯迪仕软件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友宝科斯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微推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百泰源信息技术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力友软件开发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盈达信息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辉煌明天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蓝韵医学影像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邻度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华移科技股份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天橙一品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59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诺博医疗科技有限公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的软件企业定期减免企业所得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条件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hanging="0"/>
        <w:jc w:val="left"/>
        <w:rPr>
          <w:rFonts w:ascii="仿宋_GB2312;仿宋" w:hAnsi="仿宋_GB2312;仿宋" w:eastAsia="宋体" w:cs="Calibri"/>
          <w:sz w:val="21"/>
          <w:szCs w:val="32"/>
        </w:rPr>
      </w:pPr>
      <w:r>
        <w:rPr>
          <w:rFonts w:eastAsia="宋体" w:cs="Calibri" w:ascii="仿宋_GB2312;仿宋" w:hAnsi="仿宋_GB2312;仿宋"/>
          <w:sz w:val="21"/>
          <w:szCs w:val="32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firstLine="4800"/>
        <w:jc w:val="center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页脚 Char"/>
    <w:basedOn w:val="Style10"/>
    <w:qFormat/>
    <w:rPr>
      <w:rFonts w:eastAsia="仿宋_GB2312;仿宋"/>
      <w:kern w:val="2"/>
      <w:sz w:val="18"/>
    </w:rPr>
  </w:style>
  <w:style w:type="character" w:styleId="Char1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2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5">
    <w:name w:val="发文格式 Char"/>
    <w:basedOn w:val="Char4"/>
    <w:qFormat/>
    <w:rPr/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8">
    <w:name w:val="正文首行缩进 Char"/>
    <w:basedOn w:val="Char7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9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0">
    <w:name w:val="称呼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1">
    <w:name w:val="文件正文"/>
    <w:basedOn w:val="Subtitle"/>
    <w:qFormat/>
    <w:pPr>
      <w:spacing w:lineRule="exact" w:line="560"/>
      <w:ind w:firstLine="622"/>
    </w:pPr>
    <w:rPr/>
  </w:style>
  <w:style w:type="paragraph" w:styleId="Style1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firstLine="622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机关字号"/>
    <w:basedOn w:val="Normal"/>
    <w:qFormat/>
    <w:pPr>
      <w:spacing w:lineRule="exact" w:line="580"/>
      <w:jc w:val="left"/>
    </w:pPr>
    <w:rPr/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12">
    <w:name w:val=" Char"/>
    <w:basedOn w:val="Style19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抄 送"/>
    <w:basedOn w:val="Style21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发文格式"/>
    <w:basedOn w:val="Style1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2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20T06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