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auto" w:line="24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Heading1"/>
        <w:ind w:hanging="0"/>
        <w:rPr>
          <w:kern w:val="0"/>
          <w:lang w:bidi="ar"/>
        </w:rPr>
      </w:pPr>
      <w:r>
        <w:rPr>
          <w:kern w:val="0"/>
          <w:lang w:bidi="ar"/>
        </w:rPr>
        <w:t>首台（套）重大技术装备扶持计划拟</w:t>
      </w:r>
    </w:p>
    <w:p>
      <w:pPr>
        <w:pStyle w:val="Heading1"/>
        <w:ind w:hanging="0"/>
        <w:rPr>
          <w:kern w:val="0"/>
          <w:lang w:bidi="ar"/>
        </w:rPr>
      </w:pPr>
      <w:r>
        <w:rPr>
          <w:kern w:val="0"/>
          <w:lang w:bidi="ar"/>
        </w:rPr>
        <w:t>资助项目公示表</w:t>
      </w:r>
    </w:p>
    <w:p>
      <w:pPr>
        <w:pStyle w:val="Normal"/>
        <w:rPr>
          <w:kern w:val="0"/>
          <w:lang w:bidi="ar"/>
        </w:rPr>
      </w:pPr>
      <w:r>
        <w:rPr>
          <w:kern w:val="0"/>
          <w:lang w:bidi="ar"/>
        </w:rPr>
      </w:r>
    </w:p>
    <w:tbl>
      <w:tblPr>
        <w:tblW w:w="99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2"/>
        <w:gridCol w:w="2545"/>
        <w:gridCol w:w="2641"/>
        <w:gridCol w:w="2737"/>
        <w:gridCol w:w="717"/>
        <w:gridCol w:w="992"/>
      </w:tblGrid>
      <w:tr>
        <w:trPr>
          <w:trHeight w:val="454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lang w:bidi="ar"/>
              </w:rPr>
              <w:t>申报单位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lang w:bidi="ar"/>
              </w:rPr>
              <w:t>合同签订的设备名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lang w:bidi="ar"/>
              </w:rPr>
              <w:t>设备数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lang w:bidi="ar"/>
              </w:rPr>
              <w:t>拟资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lang w:bidi="ar"/>
              </w:rPr>
              <w:t>金额（万元）</w:t>
            </w:r>
          </w:p>
        </w:tc>
      </w:tr>
      <w:tr>
        <w:trPr>
          <w:trHeight w:val="45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怡丰自动化科技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立体车库汽车搬运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立体车库汽车搬运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120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弘美数码纺织技术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数码印花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HM3200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数码印花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HM3200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41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市捷佳伟创新能源装备股份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太阳能电池生产装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高效晶体硅太阳能电池减压扩散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177 </w:t>
            </w:r>
          </w:p>
        </w:tc>
      </w:tr>
      <w:tr>
        <w:trPr>
          <w:trHeight w:val="454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市捷佳伟创新能源装备股份有限公司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太阳能电池生产装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SMZ308-II-A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石墨舟装卸片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217 </w:t>
            </w:r>
          </w:p>
        </w:tc>
      </w:tr>
      <w:tr>
        <w:trPr>
          <w:trHeight w:val="45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SMZ-III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在线式石墨舟自动装卸片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迪能激光科技有限公司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特种加工机床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光纤激光切割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DNE18TY2560FCBD4000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422 </w:t>
            </w:r>
          </w:p>
        </w:tc>
      </w:tr>
      <w:tr>
        <w:trPr>
          <w:trHeight w:val="45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光纤激光切割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  <w:t>D-FAST2060FCCBD4000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光纤激光切割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  <w:t>D-FAST2560FCCBD6000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光纤激光切割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市标谱半导体科技有限公司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COB21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分光机装带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/COB353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分光机装带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COB212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分光机装带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13 </w:t>
            </w:r>
          </w:p>
        </w:tc>
      </w:tr>
      <w:tr>
        <w:trPr>
          <w:trHeight w:val="45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COB353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分光机装带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市纳瑞科技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汽车变速箱自动化装配生产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汽车变矩器自动化联线（物流线及控制等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287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市步先包装机械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一次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PET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瓶大桶水吹灌旋一体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一次性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PET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瓶大桶水吹灌旋一体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209 </w:t>
            </w:r>
          </w:p>
        </w:tc>
      </w:tr>
      <w:tr>
        <w:trPr>
          <w:trHeight w:val="454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蓝韵医学影像有限公司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移动数字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光机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DR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移动数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射线摄影系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6000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142 </w:t>
            </w:r>
          </w:p>
        </w:tc>
      </w:tr>
      <w:tr>
        <w:trPr>
          <w:trHeight w:val="45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移动数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射线摄影系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6000B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移动数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射线摄影系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6000B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格兰达智能装备股份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多工位芯片测试分选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多工位芯片测试分选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108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市米尔迪克精密机械科技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数控电火花成形机床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数控双头火花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AM140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35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市万德环保印刷设备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WDR200-64A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瓦楞纸板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SinglePass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数码印刷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WDR200-64A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瓦楞纸板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SinglePass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数码印刷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175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市信宇人科技股份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锂离子电池生产用涂覆设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双面挤压涂布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361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市润天智数字设备股份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单通道数字板材喷墨印刷机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VSP01-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单通道数字板材喷墨印刷机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VSP01-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>166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市鑫承诺环保产业股份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槽式智能真空清洗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槽式智能真空清洗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市奥沃医学新技术发展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影像引导旋转式头部多源伽玛射束立体定向放射治疗系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头部多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射束立体定向放射治疗系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833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汉华工业数码设备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瓦楞纸板扫描式数码印刷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Highjet25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瓦楞纸板扫描式数码印刷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Highjet2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27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丰盛装备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高效晶体硅太阳能电池减压扩散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高效晶体硅太阳能电池减压扩散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240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市创世纪机械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台群精机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(HPT08-380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台群精机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HPT08-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15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市世椿智能装备股份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燃料电池全自动极片生产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燃料电池堆双极板制造自动化生产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62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市德星云科技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锂离子动力电池模组自动化仓储系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锂离子动力电池模组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PACK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生产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297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市仕兴鸿精密机械设备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斜床身卧式硬轨数控车床光机首台套重大技术装备应用示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斜床身数控车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10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市东扬精密工业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特种加工机床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DNE1530FCCBDX3000W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光纤激光切割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32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市宝盛自动化设备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平板显示屏自动光学检测设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自动涂覆设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292 </w:t>
            </w:r>
          </w:p>
        </w:tc>
      </w:tr>
      <w:tr>
        <w:trPr>
          <w:trHeight w:val="454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市信宇人科技股份有限公司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锂离子电池极片分切用设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自动分条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103 </w:t>
            </w:r>
          </w:p>
        </w:tc>
      </w:tr>
      <w:tr>
        <w:trPr>
          <w:trHeight w:val="45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分条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市杨森工业机器人股份有限公司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大容量模内贴标成型系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模贴机械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IML350A-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35 </w:t>
            </w:r>
          </w:p>
        </w:tc>
      </w:tr>
      <w:tr>
        <w:trPr>
          <w:trHeight w:val="45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模贴机械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IML-700A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市新迪精密科技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全自动激光打标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全自动激光打码设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21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麒麟电子（深圳）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平板显示屏自动光学检测设备项目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高性能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LCM AOI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转盘设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23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市信宇人科技股份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锂离子电池极片碾压用设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对辊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103 </w:t>
            </w:r>
          </w:p>
        </w:tc>
      </w:tr>
      <w:tr>
        <w:trPr>
          <w:trHeight w:val="454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市振华兴科技有限公司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全自动印制电路板测试设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在线式自动光学检测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52 </w:t>
            </w:r>
          </w:p>
        </w:tc>
      </w:tr>
      <w:tr>
        <w:trPr>
          <w:trHeight w:val="45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在线式自动光学检测仪（双轨单相机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在线型上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AO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在线型插件检测专用设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市尚水智能设备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锂离子电池生产用浆料制备系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高速分散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207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市创新精艺科技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CX-6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高速直线电机车铣加工中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车铣复合加工中心（四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49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市海弘装备技术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全自动高速穿经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全自动高速穿经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50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市创世纪机械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台群精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(G-2330R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G2340R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G2840R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G2840R3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台群精机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G-2330R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81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市仕兴鸿精密机械设备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龙门式加工中心首台套重大技术装备应用示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龙门式加工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142 </w:t>
            </w:r>
          </w:p>
        </w:tc>
      </w:tr>
      <w:tr>
        <w:trPr>
          <w:trHeight w:val="454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市创智自动化有限公司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激光金属切割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金属激光切割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81 </w:t>
            </w:r>
          </w:p>
        </w:tc>
      </w:tr>
      <w:tr>
        <w:trPr>
          <w:trHeight w:val="45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S206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激光金属切割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紫光日东科技（深圳）有限公司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片式电阻印刷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E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NC-300E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接驳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13 </w:t>
            </w:r>
          </w:p>
        </w:tc>
      </w:tr>
      <w:tr>
        <w:trPr>
          <w:trHeight w:val="45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NC-300E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接驳台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LD-30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料箱式上料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视觉全自动印刷机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T3 PLUS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大族激光科技产业集团股份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精密激光切割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精密激光切割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330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双十科技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二流体清洗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Dwin-CCMclearing-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全自动二流体清洗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46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双十科技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全自动双工位贴膜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全自动双工位贴膜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型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DW-PuttingMa chine-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23 </w:t>
            </w:r>
          </w:p>
        </w:tc>
      </w:tr>
      <w:tr>
        <w:trPr>
          <w:trHeight w:val="454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市华群数控机械有限公司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龙门式加工中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龙门加工中心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H1632L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78 </w:t>
            </w:r>
          </w:p>
        </w:tc>
      </w:tr>
      <w:tr>
        <w:trPr>
          <w:trHeight w:val="45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龙门加工中心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HQ22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市炫硕智造技术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锂离子电池全自动制片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激光极耳切割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34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市雄信金属制品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龙门式加工中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加工中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21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市科泰超声自动化设备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高光清洗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(KT-11840ULH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高光清洗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(KT-11840ULH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16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市招科智控科技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集装箱无人车系统首台套重大装备项目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集装箱搬运无人车系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45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深圳市精雕数控设备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数控车床（包括车削中心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Y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轴精雕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56 </w:t>
            </w:r>
          </w:p>
        </w:tc>
      </w:tr>
      <w:tr>
        <w:trPr>
          <w:trHeight w:val="45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玛西普医学科技发展（深圳）有限公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头部多源伽玛射束立体定向放射治疗系统首台应用项目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头部多源伽玛射束立体定向放射治疗系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lang w:bidi="ar"/>
              </w:rPr>
              <w:t xml:space="preserve">1000 </w:t>
            </w:r>
          </w:p>
        </w:tc>
      </w:tr>
    </w:tbl>
    <w:p>
      <w:pPr>
        <w:pStyle w:val="Normal"/>
        <w:spacing w:lineRule="auto" w:line="24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Style25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仿宋"/>
      <w:kern w:val="2"/>
      <w:sz w:val="44"/>
      <w:szCs w:val="44"/>
    </w:rPr>
  </w:style>
  <w:style w:type="paragraph" w:styleId="Heading2">
    <w:name w:val="Heading 2"/>
    <w:basedOn w:val="Normal"/>
    <w:next w:val="Style21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Arial Unicode MS" w:hAnsi="方正小标宋简体;Arial Unicode MS" w:eastAsia="方正小标宋简体;Arial Unicode MS" w:cs="仿宋_GB2312;仿宋"/>
      <w:sz w:val="36"/>
      <w:szCs w:val="32"/>
    </w:rPr>
  </w:style>
  <w:style w:type="paragraph" w:styleId="Heading3">
    <w:name w:val="Heading 3"/>
    <w:basedOn w:val="Normal"/>
    <w:next w:val="Style2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21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character" w:styleId="Char1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2">
    <w:name w:val="正文首行缩进 Char"/>
    <w:basedOn w:val="Char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3">
    <w:name w:val="标题 Char"/>
    <w:basedOn w:val="Style10"/>
    <w:qFormat/>
    <w:rPr>
      <w:rFonts w:ascii="方正小标宋简体;Arial Unicode MS" w:hAnsi="方正小标宋简体;Arial Unicode MS" w:eastAsia="方正小标宋简体;Arial Unicode MS" w:cs="Cambria"/>
      <w:bCs/>
      <w:color w:val="000000"/>
      <w:kern w:val="2"/>
      <w:sz w:val="44"/>
      <w:szCs w:val="44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Char4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5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6">
    <w:name w:val="发文格式 Char"/>
    <w:basedOn w:val="Char5"/>
    <w:qFormat/>
    <w:rPr/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Char7">
    <w:name w:val="页脚 Char"/>
    <w:basedOn w:val="Style10"/>
    <w:qFormat/>
    <w:rPr>
      <w:rFonts w:eastAsia="仿宋_GB2312;仿宋"/>
      <w:kern w:val="2"/>
      <w:sz w:val="18"/>
    </w:rPr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character" w:styleId="Char8">
    <w:name w:val="称呼 Char"/>
    <w:basedOn w:val="Style10"/>
    <w:qFormat/>
    <w:rPr>
      <w:rFonts w:eastAsia="仿宋_GB2312;仿宋"/>
      <w:kern w:val="2"/>
      <w:sz w:val="32"/>
    </w:rPr>
  </w:style>
  <w:style w:type="character" w:styleId="Emphasis">
    <w:name w:val="Emphasis"/>
    <w:qFormat/>
    <w:rPr>
      <w:rFonts w:cs="华文仿宋"/>
      <w:szCs w:val="36"/>
    </w:rPr>
  </w:style>
  <w:style w:type="character" w:styleId="Char9">
    <w:name w:val="日期 Char"/>
    <w:basedOn w:val="Style10"/>
    <w:qFormat/>
    <w:rPr>
      <w:rFonts w:eastAsia="仿宋_GB2312;仿宋"/>
      <w:kern w:val="2"/>
      <w:sz w:val="32"/>
    </w:rPr>
  </w:style>
  <w:style w:type="character" w:styleId="Char10">
    <w:name w:val="正文文本缩进 Char"/>
    <w:basedOn w:val="Style10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Arial Unicode MS" w:hAnsi="方正小标宋简体;Arial Unicode MS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件标题"/>
    <w:basedOn w:val="Normal"/>
    <w:qFormat/>
    <w:pPr>
      <w:ind w:hanging="0"/>
      <w:jc w:val="center"/>
    </w:pPr>
    <w:rPr>
      <w:rFonts w:eastAsia="宋体"/>
      <w:b/>
      <w:sz w:val="36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11">
    <w:name w:val=" Char"/>
    <w:basedOn w:val="Style12"/>
    <w:qFormat/>
    <w:pPr/>
    <w:rPr/>
  </w:style>
  <w:style w:type="paragraph" w:styleId="Style13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14">
    <w:name w:val="抄 送"/>
    <w:basedOn w:val="Style13"/>
    <w:qFormat/>
    <w:pPr>
      <w:spacing w:lineRule="exact" w:line="580"/>
      <w:ind w:left="0" w:hanging="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7">
    <w:name w:val="发文格式"/>
    <w:basedOn w:val="Style16"/>
    <w:qFormat/>
    <w:pPr/>
    <w:rPr>
      <w:rFonts w:ascii="方正小标宋简体;Arial Unicode MS" w:hAnsi="方正小标宋简体;Arial Unicode MS" w:eastAsia="方正小标宋简体;Arial Unicode MS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Style18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9">
    <w:name w:val="机关字号"/>
    <w:basedOn w:val="Normal"/>
    <w:qFormat/>
    <w:pPr>
      <w:spacing w:lineRule="exact" w:line="58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20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Style21">
    <w:name w:val="正文缩进"/>
    <w:basedOn w:val="Normal"/>
    <w:qFormat/>
    <w:pPr>
      <w:ind w:firstLine="630"/>
    </w:pPr>
    <w:rPr>
      <w:kern w:val="0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23">
    <w:name w:val="日期"/>
    <w:basedOn w:val="Normal"/>
    <w:next w:val="Normal"/>
    <w:qFormat/>
    <w:pPr>
      <w:ind w:left="100" w:firstLine="622"/>
    </w:pPr>
    <w:rPr/>
  </w:style>
  <w:style w:type="paragraph" w:styleId="Style24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25">
    <w:name w:val="文件正文"/>
    <w:basedOn w:val="Subtitle"/>
    <w:qFormat/>
    <w:pPr>
      <w:spacing w:lineRule="exact" w:line="560"/>
      <w:ind w:firstLine="622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8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35:00Z</dcterms:created>
  <dc:creator>符希栋</dc:creator>
  <dc:description/>
  <dc:language>en-US</dc:language>
  <cp:lastModifiedBy>想流浪的风</cp:lastModifiedBy>
  <cp:lastPrinted>2019-05-16T17:19:00Z</cp:lastPrinted>
  <dcterms:modified xsi:type="dcterms:W3CDTF">2019-12-10T08:54:37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