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信创企业征集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58"/>
        <w:gridCol w:w="868"/>
        <w:gridCol w:w="266"/>
        <w:gridCol w:w="3544"/>
      </w:tblGrid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名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简介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创参与度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计划参与    □已加入深圳信创联盟   □已加入信创工委会   </w:t>
            </w:r>
          </w:p>
        </w:tc>
      </w:tr>
      <w:tr>
        <w:trPr>
          <w:trHeight w:val="270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硬件类：□ 芯片 □ 服务器 □   存储 □ 其他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软件类：□ 操作系统 □ 数据库  □ 中间件 □ 其他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软件类：□ 浏览器 □ 办公工具 □ 邮件系统 □ 签章软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压缩软件 □ 安全软件  □其他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________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硬件和驱动类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桌面终端 □ 打印机 □ 服务器 □ 存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换机 □其他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________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硬件外设类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网关 □ 桌面终端 □ 打印机 □ 路由器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换机 □门禁系统 □其他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________        </w:t>
            </w:r>
          </w:p>
        </w:tc>
      </w:tr>
      <w:tr>
        <w:trPr>
          <w:trHeight w:val="1256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决方案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电信 □广播电视 □ 金融 □ 能源 □ 铁路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路水路 □航空 □邮政 □ 水利 □ 电子政务 □ 智慧城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卫生健康 □应急管理 □社会保障 □国防科工 □ 其他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_________         </w:t>
            </w:r>
          </w:p>
        </w:tc>
      </w:tr>
      <w:tr>
        <w:trPr>
          <w:trHeight w:val="156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涉密信息系统集成资质等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甲级资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乙级资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类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集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软件开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运行维护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咨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监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恢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安防监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综合布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屏蔽室建设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请各有关企业根据本表选择的产品或解决方案类型（也可两种类型都选）继续完善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或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Style17"/>
        <w:ind w:left="1043" w:hanging="1043"/>
        <w:rPr>
          <w:shd w:fill="FFFFFF" w:val="clear"/>
        </w:rPr>
      </w:pPr>
      <w:r>
        <w:rPr>
          <w:shd w:fill="FFFFFF" w:val="clear"/>
        </w:rPr>
        <w:t>附件</w:t>
      </w:r>
      <w:r>
        <w:rPr>
          <w:shd w:fill="FFFFFF" w:val="clear"/>
        </w:rPr>
        <w:t>2</w:t>
      </w:r>
    </w:p>
    <w:p>
      <w:pPr>
        <w:pStyle w:val="Normal"/>
        <w:widowControl/>
        <w:spacing w:lineRule="auto" w:line="276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深圳市信创产品征集表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935"/>
      </w:tblGrid>
      <w:tr>
        <w:trPr>
          <w:trHeight w:val="684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品名称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首次销售时间：</w:t>
            </w:r>
          </w:p>
        </w:tc>
      </w:tr>
      <w:tr>
        <w:trPr>
          <w:trHeight w:val="464" w:hRule="atLeast"/>
          <w:cantSplit w:val="true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已开展兼容测试  或  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向开展兼容测试</w:t>
            </w:r>
          </w:p>
        </w:tc>
      </w:tr>
      <w:tr>
        <w:trPr>
          <w:trHeight w:val="684" w:hRule="atLeast"/>
          <w:cantSplit w:val="true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适配环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芯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:  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芯 □ 兆芯 □ 飞腾 □ 申威 □ 海光 □ 鲲鹏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整机： □ 宝德□ 浪潮 □ 曙光 □ 长城 □ 其他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操作系统：□ 统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UOS  </w:t>
            </w: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麒麟操作系统 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其他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数据库：□ 人大金仓 □ 达梦数据库□ 南大通用 □ 其他         </w:t>
            </w:r>
          </w:p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中间件：□ 中创 □ 东方通□ 金蝶 □ 其他  </w:t>
            </w:r>
          </w:p>
        </w:tc>
      </w:tr>
      <w:tr>
        <w:trPr>
          <w:trHeight w:val="864" w:hRule="atLeast"/>
          <w:cantSplit w:val="true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品描述：（应用案例，市场情况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tyle17"/>
        <w:ind w:left="1043" w:hanging="1043"/>
        <w:rPr>
          <w:shd w:fill="FFFFFF" w:val="clear"/>
        </w:rPr>
      </w:pPr>
      <w:r>
        <w:rPr>
          <w:shd w:fill="FFFFFF" w:val="clear"/>
        </w:rPr>
        <w:t>附件</w:t>
      </w:r>
      <w:r>
        <w:rPr>
          <w:shd w:fill="FFFFFF" w:val="clear"/>
        </w:rPr>
        <w:t>3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深圳市信创解决方案征集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950"/>
      </w:tblGrid>
      <w:tr>
        <w:trPr>
          <w:trHeight w:val="649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解决方案名称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首次销售时间：</w:t>
            </w:r>
          </w:p>
        </w:tc>
      </w:tr>
      <w:tr>
        <w:trPr>
          <w:trHeight w:val="539" w:hRule="atLeast"/>
          <w:cantSplit w:val="true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已开展兼容测试  或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意向开展兼容测试</w:t>
            </w:r>
          </w:p>
        </w:tc>
      </w:tr>
      <w:tr>
        <w:trPr>
          <w:trHeight w:val="1464" w:hRule="atLeast"/>
          <w:cantSplit w:val="true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适配环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芯片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 xml:space="preserve">:  □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龙芯 □ 兆芯 □ 飞腾 □ 申威 □ 海光 □ 鲲鹏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整机： □ 宝德□ 浪潮 □ 曙光 □ 长城 □ 其他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操作系统：□ 统信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 xml:space="preserve">UOS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麒麟操作系统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其他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数据库：□ 人大金仓 □ 达梦数据库□ 南大通用 □ 其他         </w:t>
            </w:r>
          </w:p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中间件：□ 中创 □ 东方通□ 金蝶 □ 其他   </w:t>
            </w:r>
          </w:p>
        </w:tc>
      </w:tr>
      <w:tr>
        <w:trPr>
          <w:trHeight w:val="1464" w:hRule="atLeast"/>
          <w:cantSplit w:val="true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方案描述：（应用领域、典型案例，市场情况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（例）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交付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银行支付系统，采用国产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品牌服务器，基于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系统进行的开发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有关报表填写事宜联系人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吴常君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366337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；郭润华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6568744;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材料报送至邮箱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41317@qq.co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正文首行缩进 Char"/>
    <w:basedOn w:val="Char2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7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18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2:00Z</dcterms:created>
  <dc:creator>吴可扬</dc:creator>
  <dc:description/>
  <dc:language>en-US</dc:language>
  <cp:lastModifiedBy>夏</cp:lastModifiedBy>
  <cp:lastPrinted>2020-03-13T09:49:00Z</cp:lastPrinted>
  <dcterms:modified xsi:type="dcterms:W3CDTF">2020-04-02T07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