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重大项目奖补类第二批拟资助计划公示表</w:t>
      </w:r>
    </w:p>
    <w:p>
      <w:pPr>
        <w:pStyle w:val="Normal"/>
        <w:ind w:firstLine="7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60"/>
        <w:gridCol w:w="3544"/>
        <w:gridCol w:w="1418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赢科技（深圳）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脸识别技术改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66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欣旺达电子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欣旺达光明工业园技术改造提升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297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深圳市大疆创新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大疆天空之城大厦二期重大工业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吴可扬</dc:creator>
  <dc:description/>
  <dc:language>en-US</dc:language>
  <cp:lastModifiedBy>夏康康</cp:lastModifiedBy>
  <cp:lastPrinted>2020-08-27T17:57:00Z</cp:lastPrinted>
  <dcterms:modified xsi:type="dcterms:W3CDTF">2020-08-28T06:1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