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采购招标公告通用模板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0"/>
        <w:gridCol w:w="2544"/>
        <w:gridCol w:w="1695"/>
        <w:gridCol w:w="2545"/>
      </w:tblGrid>
      <w:tr>
        <w:trPr>
          <w:trHeight w:val="93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市工业遗产调查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类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集中采购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行采购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栏单选</w:t>
            </w:r>
          </w:p>
        </w:tc>
      </w:tr>
      <w:tr>
        <w:trPr>
          <w:trHeight w:val="52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市工业展览馆（深圳市工业文化发展中心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方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招标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竟争性谈判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一来源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竟价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栏单选</w:t>
            </w:r>
          </w:p>
        </w:tc>
      </w:tr>
      <w:tr>
        <w:trPr>
          <w:trHeight w:val="89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采购预算限额（元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.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编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起始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1.4.2</w:t>
            </w:r>
          </w:p>
        </w:tc>
      </w:tr>
      <w:tr>
        <w:trPr>
          <w:trHeight w:val="80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公告正文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见具体技术要求</w:t>
            </w:r>
          </w:p>
        </w:tc>
      </w:tr>
      <w:tr>
        <w:trPr>
          <w:trHeight w:val="87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背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概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业遗产是特殊的文化资源，它见证了城市经济发展、产业技术进步以及人们工作和生活方式变迁的历程，具有不可替代性和不可复制性。深圳作为改革开放的前沿阵地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来工业经济发展成就卓著，诞生了众多的全国第一和明星工厂，形成了一批反映时代特色的工业建筑。这些工业遗存承载了来深建设者的集体记忆，同时也承担着讲好深圳故事、标识深圳个性的重要使命。然而，随着城市发展步伐加快，产业转型升级和城市更新加快推进，大量工业遗址、遗存在拆旧建新中消失，开展工业遗产调查，编制工业遗产保护名录，加强对深圳工业遗产的保护利用，刻不容缓。</w:t>
            </w:r>
          </w:p>
        </w:tc>
      </w:tr>
      <w:tr>
        <w:trPr>
          <w:trHeight w:val="2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人资质要求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独立承担民事责任的能力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良好的商业信誉和健全的财务会计制度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履行合同所必需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相关研究经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专业技术能力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依法缴纳税收和社会保障资金的良好记录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采购活动前三年内，在经营活动中没有重大的违法行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法规的其他条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一）重点内容：对深圳工业遗产进行调查研究，形成深圳市工业遗产目录，梳理深圳工业遗产的发展现状和存在问题，制定深圳工业遗产重点保护名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二）任务要求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梳理深圳工业发展的历史脉络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根据深圳工业发展成就和特点，对工业遗产进行分类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析深圳工业遗产的发展现状，总结深圳对工业遗产的保护利用措施、经典案例及存在的问题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探索重点工业遗产的价值构成要素，形成深圳工业遗产重点保护名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三）成果形式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书面成果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市工业遗产调查报告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市工业遗产目录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市工业遗产重点保护名录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成果：包括但不限于调研过程中工业遗存相应的实物照片、图片、视频、文字档案图片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需求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一）完成期限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订合同后六个月内完成成果提交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二）付款方式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财政拨款转账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订合同后支付中标价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款项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交成果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收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格后再一次性支付尾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三）投标材料要求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方案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近两年公司所做的相关项目案例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相关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报名时间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1.4.2-2020.4.16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地址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圳市福田区福中路市民中心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区深圳市工业展览馆（深圳市工业文化发展中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宋小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755-88121325 1360250050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1"/>
                  <w:szCs w:val="21"/>
                  <w:lang w:val="en-US" w:eastAsia="zh-CN"/>
                </w:rPr>
                <w:t>songjuan@gxj.sz.gov.cn</w:t>
              </w:r>
            </w:hyperlink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72"/>
          <w:szCs w:val="72"/>
          <w:lang w:val="en-US" w:eastAsia="zh-CN"/>
        </w:rPr>
      </w:pPr>
      <w:r>
        <w:rPr>
          <w:rFonts w:eastAsia="仿宋_GB2312" w:ascii="仿宋_GB2312" w:hAnsi="仿宋_GB2312"/>
          <w:sz w:val="72"/>
          <w:szCs w:val="7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uan@gxj.s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1:00Z</dcterms:created>
  <dc:creator>pan</dc:creator>
  <dc:description/>
  <dc:language>en-US</dc:language>
  <cp:lastModifiedBy>宋娟</cp:lastModifiedBy>
  <cp:lastPrinted>2018-07-13T17:52:00Z</cp:lastPrinted>
  <dcterms:modified xsi:type="dcterms:W3CDTF">2021-04-02T01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