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1043" w:hanging="1043"/>
        <w:rPr/>
      </w:pPr>
      <w:r>
        <w:rPr/>
        <w:t>附件</w:t>
      </w:r>
    </w:p>
    <w:p>
      <w:pPr>
        <w:pStyle w:val="Heading1"/>
        <w:rPr/>
      </w:pPr>
      <w:r>
        <w:rPr/>
        <w:t>深圳市</w:t>
      </w:r>
      <w:r>
        <w:rPr/>
        <w:t>2022</w:t>
      </w:r>
      <w:r>
        <w:rPr/>
        <w:t>年工业节能与资源综合利用培训计划</w:t>
      </w:r>
    </w:p>
    <w:tbl>
      <w:tblPr>
        <w:tblW w:w="15437" w:type="dxa"/>
        <w:jc w:val="center"/>
        <w:tblInd w:w="0" w:type="dxa"/>
        <w:tblLayout w:type="fixed"/>
        <w:tblCellMar>
          <w:top w:w="15" w:type="dxa"/>
          <w:left w:w="15" w:type="dxa"/>
          <w:bottom w:w="17" w:type="dxa"/>
          <w:right w:w="15" w:type="dxa"/>
        </w:tblCellMar>
      </w:tblPr>
      <w:tblGrid>
        <w:gridCol w:w="576"/>
        <w:gridCol w:w="1135"/>
        <w:gridCol w:w="1069"/>
        <w:gridCol w:w="1559"/>
        <w:gridCol w:w="1057"/>
        <w:gridCol w:w="567"/>
        <w:gridCol w:w="4046"/>
        <w:gridCol w:w="2288"/>
        <w:gridCol w:w="1134"/>
        <w:gridCol w:w="709"/>
        <w:gridCol w:w="1297"/>
      </w:tblGrid>
      <w:tr>
        <w:trPr>
          <w:trHeight w:val="427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计划时间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地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项目名称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center"/>
              <w:textAlignment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规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center"/>
              <w:textAlignment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期数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培训内容</w:t>
            </w:r>
            <w:r>
              <w:rPr>
                <w:b/>
                <w:kern w:val="0"/>
                <w:szCs w:val="21"/>
              </w:rPr>
              <w:t>/PPT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培训安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负责机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联系人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联系电话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bookmarkStart w:id="0" w:name="_Hlk109036005"/>
            <w:bookmarkStart w:id="1" w:name="OLE_LINK15"/>
            <w:bookmarkStart w:id="2" w:name="OLE_LINK14"/>
            <w:bookmarkStart w:id="3" w:name="OLE_LINK13"/>
            <w:bookmarkEnd w:id="0"/>
            <w:bookmarkEnd w:id="1"/>
            <w:bookmarkEnd w:id="2"/>
            <w:bookmarkEnd w:id="3"/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7.2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bookmarkStart w:id="4" w:name="OLE_LINK2"/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能耗“双控”和“双碳”形势政策解读</w:t>
            </w:r>
            <w:bookmarkEnd w:id="4"/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80-1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18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bookmarkStart w:id="5" w:name="OLE_LINK12"/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能耗“双控”和“双碳”的形势分析</w:t>
            </w:r>
          </w:p>
          <w:p>
            <w:pPr>
              <w:pStyle w:val="Style18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双碳背景下的机遇与挑战</w:t>
            </w:r>
          </w:p>
          <w:p>
            <w:pPr>
              <w:pStyle w:val="Style18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碳达峰、碳中和企业实施路径</w:t>
            </w:r>
          </w:p>
          <w:p>
            <w:pPr>
              <w:pStyle w:val="Style18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碳达峰、碳中和实施策略</w:t>
            </w:r>
            <w:bookmarkEnd w:id="5"/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组建项目工作组，开展培训需求调研，汇总分析各区节能工作完成情况，明确培训主题和培训方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培训具体工作包括邀请授课讲师、编制和打印教材；拟定培训通知并组织相关人员参加培训；依据课程安排，组织现场授课或点对点指导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采用信息化技术手段开展培训工作，开展线下培训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线上直播、录播的形式，促进节能管理政务与信息化技术的深度融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根据课程内容编制考试试卷；安排现场随堂测试、闭卷考试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以书面或口头调查的方式对参加人员进行培训课程满意度调查，检查培训效果，编制总结报告，并通过官网、微信等平台对培训活动进行宣传报道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6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进行培训跟踪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3" w:before="0" w:after="0"/>
              <w:jc w:val="left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深圳市绿创人居环境促进中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李悦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5002081823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bookmarkStart w:id="6" w:name="_Hlk109045060"/>
            <w:bookmarkStart w:id="7" w:name="OLE_LINK17"/>
            <w:bookmarkStart w:id="8" w:name="OLE_LINK16"/>
            <w:bookmarkEnd w:id="6"/>
            <w:bookmarkEnd w:id="7"/>
            <w:bookmarkEnd w:id="8"/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8.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bookmarkStart w:id="9" w:name="OLE_LINK4"/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工业</w:t>
            </w:r>
            <w:bookmarkStart w:id="10" w:name="OLE_LINK3"/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能效提升</w:t>
            </w:r>
            <w:bookmarkEnd w:id="10"/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计划政策解读</w:t>
            </w:r>
            <w:bookmarkEnd w:id="9"/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80-1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工业能效提升计划政策解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变压器能效提升计划政策解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电机能效提升计划政策解读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4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碳达峰”扶持能效提升相关政策解读</w:t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1" w:before="0" w:after="0"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3" w:before="0" w:after="0"/>
              <w:jc w:val="left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深圳市绿创人居环境促进中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李悦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5002081823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bookmarkStart w:id="11" w:name="_Hlk109046398"/>
            <w:bookmarkStart w:id="12" w:name="OLE_LINK20"/>
            <w:bookmarkStart w:id="13" w:name="OLE_LINK18"/>
            <w:bookmarkStart w:id="14" w:name="OLE_LINK19"/>
            <w:bookmarkEnd w:id="11"/>
            <w:bookmarkEnd w:id="12"/>
            <w:bookmarkEnd w:id="13"/>
            <w:bookmarkEnd w:id="14"/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8.2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龙华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bookmarkStart w:id="15" w:name="OLE_LINK6"/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零碳（</w:t>
            </w:r>
            <w:bookmarkStart w:id="16" w:name="OLE_LINK5"/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近零碳</w:t>
            </w:r>
            <w:bookmarkEnd w:id="16"/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）企业、园区建设</w:t>
            </w:r>
            <w:bookmarkEnd w:id="15"/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80-1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《深圳市近零碳排放区试点建设实施方案》政策解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深圳市近零碳排放区试点申报流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3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零碳（近零碳）企业、园区建设要点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4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零碳企业、园区建设案例分析</w:t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1" w:before="0" w:after="0"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3" w:before="0" w:after="0"/>
              <w:jc w:val="left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深圳市绿创人居环境促进中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李悦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5002081823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bookmarkStart w:id="17" w:name="_Hlk109046993"/>
            <w:bookmarkStart w:id="18" w:name="OLE_LINK22"/>
            <w:bookmarkStart w:id="19" w:name="OLE_LINK21"/>
            <w:bookmarkEnd w:id="17"/>
            <w:bookmarkEnd w:id="18"/>
            <w:bookmarkEnd w:id="19"/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9.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福田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bookmarkStart w:id="20" w:name="OLE_LINK8"/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重点用能系统</w:t>
            </w:r>
            <w:bookmarkStart w:id="21" w:name="OLE_LINK7"/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节能检测</w:t>
            </w:r>
            <w:bookmarkEnd w:id="21"/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（监测）能力提升</w:t>
            </w:r>
            <w:bookmarkEnd w:id="20"/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80-1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变压器能效检测及能效提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中央空调能效检测及能效提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3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风机水泵能效检测及能效提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4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空压机能效检测及能效提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案例分析</w:t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1" w:before="0" w:after="0"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3" w:before="0" w:after="0"/>
              <w:jc w:val="left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深圳市绿创人居环境促进中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李悦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5002081823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bookmarkStart w:id="22" w:name="_Hlk109035403"/>
            <w:bookmarkStart w:id="23" w:name="OLE_LINK23"/>
            <w:bookmarkStart w:id="24" w:name="OLE_LINK11"/>
            <w:bookmarkStart w:id="25" w:name="OLE_LINK10"/>
            <w:bookmarkEnd w:id="22"/>
            <w:bookmarkEnd w:id="23"/>
            <w:bookmarkEnd w:id="24"/>
            <w:bookmarkEnd w:id="25"/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9.1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龙华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企业</w:t>
            </w:r>
            <w:bookmarkStart w:id="26" w:name="OLE_LINK9"/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能源数字化</w:t>
            </w:r>
            <w:bookmarkEnd w:id="26"/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综合解决方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80-1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数字能源及工业能耗在线监测政策解读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企业能源数字化综合解决方案介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数字能源案例解析及现场观摩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4.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碳达峰”扶持数字能源政策解读</w:t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1" w:before="0" w:after="0"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3" w:before="0" w:after="0"/>
              <w:jc w:val="left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深圳市绿创人居环境促进中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李悦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5002081823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9.2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7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2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南山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重点用能单位岗位培训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80-1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1</w:t>
            </w:r>
            <w:bookmarkStart w:id="27" w:name="OLE_LINK1"/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.</w:t>
            </w:r>
            <w:bookmarkEnd w:id="27"/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能耗“双控”和“双碳”形势政策解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四能（能源审计、能效对标、能管中心、能管体系）体系建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3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四绿（绿色工厂、绿色供应链、绿色产品、绿色园区）体系建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4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清洁生产审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工业能效提升技术（变压器、电机等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6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深圳市近零碳排放区试点建设实施方案解读</w:t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1" w:before="0" w:after="0"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3" w:before="0" w:after="0"/>
              <w:jc w:val="left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深圳市绿创人居环境促进中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李悦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5002081823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bookmarkStart w:id="28" w:name="_Hlk109048958"/>
            <w:bookmarkStart w:id="29" w:name="OLE_LINK25"/>
            <w:bookmarkStart w:id="30" w:name="OLE_LINK24"/>
            <w:bookmarkEnd w:id="28"/>
            <w:bookmarkEnd w:id="29"/>
            <w:bookmarkEnd w:id="30"/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7.2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全市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线上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线下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绿色制造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绿色数据中心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80-1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绿色制造：绿色制造体系建设相关政策宣讲；绿色工厂、绿色园区、绿色设计产品、绿色供应链示范申报相关要求、工作流程及评价方法介绍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绿色数据中心：绿色数据中心发展的相关政策、工作重点和整体设计；绿色数据中心先进适用技术，重点介绍数据中心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IT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设备、配电系统、空调系统和照明系统等四大能耗系统的节能解决方案和措施；国家绿色数据中心试点经验和做法分享。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组建项目工作组，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情况，明确培训主题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培训方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培训具体工作包括邀请授课讲师、编制和打印教材；拟定培训通知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开展培训工作，线下培训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线上直播形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根据课程内容编制考试试卷；安排现场随堂练习、测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、满意度调查表填写、闭卷考试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以书面或口头调查方式对参加培训人员进行培训课程回访，了解培训效果，编制总结报告，同时通过官网、微信、公众号等平台对培训活动进行宣传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6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培训跟踪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left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深圳市冠智达实业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郭依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13670094360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8.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龙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线上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线下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节能诊断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80-1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节能诊断的政策背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主要行业典型生产工艺系统节能诊断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风机、水泵、配电、空压、照明等系统节能诊断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现场节能诊断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5.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清洁生产政策解读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实施及审核流程</w:t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深圳市冠智达实业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郭依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13670094360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8.2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全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线上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线下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工业节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节水政策解读、碳管理与交易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80-1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工业节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节能政策及标准解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产品碳足迹与碳标签说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碳资产管理与碳交易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4.ESG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评级与信息披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如何构建绿色产品评价体系、标准技术要点解读</w:t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深圳市冠智达实业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郭依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13670094360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8.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南山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线上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线下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VOCs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源头替代清洁生产、低碳绿色政策解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80-1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工业节能、绿色低碳政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2.VOCs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源头替代开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绿色制造与清洁生产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ab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重点用能单位能源的计量和统计、碳排放计量和核算</w:t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深圳市冠智达实业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郭依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13670094360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9.1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全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线上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线下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碳中和背景下的企业应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80-1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碳中和背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国家如何实现碳中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企业如何实现碳中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知名企业案例分享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碳中和解决方案</w:t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深圳市冠智达实业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郭依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13670094360</w:t>
            </w:r>
          </w:p>
        </w:tc>
      </w:tr>
      <w:tr>
        <w:trPr>
          <w:trHeight w:val="4303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8.23-2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全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线上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线下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重点用能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节能岗位培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训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80-1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工业企业能源管理实务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绿色制造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绿色数据中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心、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节能监察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节能诊断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四能建设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、重点用能单位能源利用状况报告填报及数据核查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节能管理专题培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训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用电安全管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消防安全管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节能技术专题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6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重点用能单位能源的计量和统计、碳排放计量和核算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7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深圳市绿色制造体系建设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  <w:t>8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依据培训内容编制试卷，举行考试。</w:t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深圳市冠智达实业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郭依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13670094360</w:t>
            </w:r>
          </w:p>
        </w:tc>
      </w:tr>
      <w:tr>
        <w:trPr>
          <w:trHeight w:val="1955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eastAsia="仿宋_GB2312" w:cs="宋体;SimSun" w:ascii="仿宋_GB2312" w:hAnsi="仿宋_GB2312"/>
              </w:rPr>
              <w:t>.2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TableParagraph"/>
              <w:ind w:left="67" w:right="40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全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企业低碳实施路径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TableParagraph"/>
              <w:spacing w:before="1" w:after="0"/>
              <w:ind w:left="46" w:right="18" w:hanging="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  <w:t>1.</w:t>
            </w:r>
            <w:r>
              <w:rPr>
                <w:rFonts w:ascii="仿宋_GB2312" w:hAnsi="仿宋_GB2312" w:cs="黑体;SimHei" w:eastAsia="仿宋_GB2312"/>
                <w:sz w:val="22"/>
              </w:rPr>
              <w:t>国内外碳相关政策及趋势介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  <w:t>2.</w:t>
            </w:r>
            <w:r>
              <w:rPr>
                <w:rFonts w:ascii="仿宋_GB2312" w:hAnsi="仿宋_GB2312" w:cs="黑体;SimHei" w:eastAsia="仿宋_GB2312"/>
                <w:sz w:val="22"/>
              </w:rPr>
              <w:t>绿色低碳背景下企业挑战和机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  <w:t>3.</w:t>
            </w:r>
            <w:r>
              <w:rPr>
                <w:rFonts w:ascii="仿宋_GB2312" w:hAnsi="仿宋_GB2312" w:cs="黑体;SimHei" w:eastAsia="仿宋_GB2312"/>
                <w:sz w:val="22"/>
              </w:rPr>
              <w:t>企业实现双碳目标的规划路径（开展绿色制造体系项目申报、能耗在线监测系统建设、资源综合利用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  <w:t>4.</w:t>
            </w:r>
            <w:r>
              <w:rPr>
                <w:rFonts w:ascii="仿宋_GB2312" w:hAnsi="仿宋_GB2312" w:cs="黑体;SimHei" w:eastAsia="仿宋_GB2312"/>
                <w:sz w:val="22"/>
              </w:rPr>
              <w:t>先进节能技术宣传培训和推广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组建项目工作组，开展培训需求调研，汇总分析各区节能工作完成情况，明确培训主题和培训方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培训具体工作包括邀请授课讲师、编制和打印教材；拟定培训通知并组织相关人员参加培训；依据课程安排，组织现场授课或点对点指导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采用信息化技术手段开展培训工作，开展线下培训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线上直播、录播的形式，促进节能管理政务与信息化技术的深度融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根据课程内容编制考试试卷；安排现场随堂测试、闭卷考试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以书面或口头调查的方式对参加人员进行培训课程满意度调查，检查培训效果，编制总结报告，并通过官网、微信等平台对培训活动进行宣传报道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进行培训跟踪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left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通标标准技术服务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周海燕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3602530769</w:t>
            </w:r>
          </w:p>
        </w:tc>
      </w:tr>
      <w:tr>
        <w:trPr>
          <w:trHeight w:val="2076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eastAsia="仿宋_GB2312" w:cs="宋体;SimSun" w:ascii="仿宋_GB2312" w:hAnsi="仿宋_GB2312"/>
              </w:rPr>
              <w:t>.1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TableParagraph"/>
              <w:ind w:left="67" w:right="40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全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工业企业电力管理实务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TableParagraph"/>
              <w:spacing w:before="1" w:after="0"/>
              <w:ind w:left="46" w:right="18" w:hanging="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宋体;SimSun" w:ascii="仿宋_GB2312" w:hAnsi="仿宋_GB2312"/>
              </w:rPr>
              <w:t>80</w:t>
            </w:r>
            <w:r>
              <w:rPr>
                <w:rFonts w:ascii="仿宋_GB2312" w:hAnsi="仿宋_GB2312" w:cs="宋体;SimSun" w:eastAsia="仿宋_GB2312"/>
              </w:rPr>
              <w:t>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  <w:t>1.</w:t>
            </w:r>
            <w:r>
              <w:rPr>
                <w:rFonts w:ascii="仿宋_GB2312" w:hAnsi="仿宋_GB2312" w:cs="黑体;SimHei" w:eastAsia="仿宋_GB2312"/>
                <w:sz w:val="22"/>
              </w:rPr>
              <w:t>电力市场的政策解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  <w:t>2.</w:t>
            </w:r>
            <w:r>
              <w:rPr>
                <w:rFonts w:ascii="仿宋_GB2312" w:hAnsi="仿宋_GB2312" w:cs="黑体;SimHei" w:eastAsia="仿宋_GB2312"/>
                <w:sz w:val="22"/>
              </w:rPr>
              <w:t>广东电力市场规则、交易方案解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  <w:t>3.</w:t>
            </w:r>
            <w:r>
              <w:rPr>
                <w:rFonts w:ascii="仿宋_GB2312" w:hAnsi="仿宋_GB2312" w:cs="黑体;SimHei" w:eastAsia="仿宋_GB2312"/>
                <w:sz w:val="22"/>
              </w:rPr>
              <w:t>企业参与电力市场的风险辨识电力管理的标准化体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  <w:t>4.</w:t>
            </w:r>
            <w:r>
              <w:rPr>
                <w:rFonts w:ascii="仿宋_GB2312" w:hAnsi="仿宋_GB2312" w:cs="黑体;SimHei" w:eastAsia="仿宋_GB2312"/>
                <w:sz w:val="22"/>
              </w:rPr>
              <w:t>电力设备的状态评价及检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黑体;SimHei"/>
              </w:rPr>
            </w:pPr>
            <w:r>
              <w:rPr>
                <w:rFonts w:ascii="仿宋_GB2312" w:hAnsi="仿宋_GB2312" w:cs="黑体;SimHei" w:eastAsia="仿宋_GB2312"/>
                <w:sz w:val="22"/>
              </w:rPr>
              <w:t>电力系统储能技术介绍</w:t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1" w:before="0" w:after="0"/>
              <w:jc w:val="left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left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通标标准技术服务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周海燕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3602530769</w:t>
            </w:r>
          </w:p>
        </w:tc>
      </w:tr>
      <w:tr>
        <w:trPr>
          <w:trHeight w:val="1239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  <w:r>
              <w:rPr>
                <w:rFonts w:eastAsia="仿宋_GB2312" w:cs="宋体;SimSun" w:ascii="仿宋_GB2312" w:hAnsi="仿宋_GB2312"/>
              </w:rPr>
              <w:t>.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TableParagraph"/>
              <w:ind w:left="67" w:right="40" w:hanging="0"/>
              <w:jc w:val="center"/>
              <w:rPr/>
            </w:pPr>
            <w:r>
              <w:rPr/>
              <w:t>全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企业产品碳标签与碳足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TableParagraph"/>
              <w:spacing w:before="1" w:after="0"/>
              <w:ind w:left="46" w:right="18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0</w:t>
            </w:r>
            <w:r>
              <w:rPr>
                <w:rFonts w:ascii="仿宋_GB2312" w:hAnsi="仿宋_GB2312" w:cs="宋体;SimSun" w:eastAsia="仿宋_GB2312"/>
              </w:rPr>
              <w:t>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宋体;SimSun" w:hAnsi="宋体;SimSun"/>
              </w:rPr>
            </w:pPr>
            <w:r>
              <w:rPr/>
              <w:t>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  <w:t>1.</w:t>
            </w:r>
            <w:r>
              <w:rPr>
                <w:rFonts w:ascii="仿宋_GB2312" w:hAnsi="仿宋_GB2312" w:cs="黑体;SimHei" w:eastAsia="仿宋_GB2312"/>
                <w:sz w:val="22"/>
              </w:rPr>
              <w:t>碳足迹和生命周期评价介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  <w:t>2.</w:t>
            </w:r>
            <w:r>
              <w:rPr>
                <w:rFonts w:ascii="仿宋_GB2312" w:hAnsi="仿宋_GB2312" w:cs="黑体;SimHei" w:eastAsia="仿宋_GB2312"/>
                <w:sz w:val="22"/>
              </w:rPr>
              <w:t>碳足迹研究范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  <w:t>3.</w:t>
            </w:r>
            <w:r>
              <w:rPr>
                <w:rFonts w:ascii="仿宋_GB2312" w:hAnsi="仿宋_GB2312" w:cs="黑体;SimHei" w:eastAsia="仿宋_GB2312"/>
                <w:sz w:val="22"/>
              </w:rPr>
              <w:t>碳足迹清单数据搜集与计算逻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黑体;SimHei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  <w:t>4.</w:t>
            </w:r>
            <w:r>
              <w:rPr>
                <w:rFonts w:ascii="仿宋_GB2312" w:hAnsi="仿宋_GB2312" w:cs="黑体;SimHei" w:eastAsia="仿宋_GB2312"/>
                <w:sz w:val="22"/>
              </w:rPr>
              <w:t>碳足迹报告与碳标签</w:t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1" w:before="0" w:after="0"/>
              <w:jc w:val="left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left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通标标准技术服务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周海燕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3602530769</w:t>
            </w:r>
          </w:p>
        </w:tc>
      </w:tr>
      <w:tr>
        <w:trPr>
          <w:trHeight w:val="1668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  <w:r>
              <w:rPr>
                <w:rFonts w:eastAsia="仿宋_GB2312" w:cs="宋体;SimSun" w:ascii="仿宋_GB2312" w:hAnsi="仿宋_GB2312"/>
              </w:rPr>
              <w:t>.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TableParagraph"/>
              <w:ind w:left="67" w:right="40" w:hanging="0"/>
              <w:jc w:val="center"/>
              <w:rPr/>
            </w:pPr>
            <w:r>
              <w:rPr/>
              <w:t>全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ESG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评级与信息披露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TableParagraph"/>
              <w:spacing w:before="1" w:after="0"/>
              <w:ind w:left="46" w:right="18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0</w:t>
            </w:r>
            <w:r>
              <w:rPr>
                <w:rFonts w:ascii="仿宋_GB2312" w:hAnsi="仿宋_GB2312" w:cs="宋体;SimSun" w:eastAsia="仿宋_GB2312"/>
              </w:rPr>
              <w:t>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宋体;SimSun" w:hAnsi="宋体;SimSun"/>
              </w:rPr>
            </w:pPr>
            <w:r>
              <w:rPr/>
              <w:t>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  <w:t>1.ESG</w:t>
            </w:r>
            <w:r>
              <w:rPr>
                <w:rFonts w:ascii="仿宋_GB2312" w:hAnsi="仿宋_GB2312" w:cs="黑体;SimHei" w:eastAsia="仿宋_GB2312"/>
                <w:sz w:val="22"/>
              </w:rPr>
              <w:t>国际国内外政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  <w:t>2.ESG</w:t>
            </w:r>
            <w:r>
              <w:rPr>
                <w:rFonts w:ascii="仿宋_GB2312" w:hAnsi="仿宋_GB2312" w:cs="黑体;SimHei" w:eastAsia="仿宋_GB2312"/>
                <w:sz w:val="22"/>
              </w:rPr>
              <w:t>现状与趋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  <w:t>3.ESG</w:t>
            </w:r>
            <w:r>
              <w:rPr>
                <w:rFonts w:ascii="仿宋_GB2312" w:hAnsi="仿宋_GB2312" w:cs="黑体;SimHei" w:eastAsia="仿宋_GB2312"/>
                <w:sz w:val="22"/>
              </w:rPr>
              <w:t>信息披露内容及框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  <w:t>4.</w:t>
            </w:r>
            <w:r>
              <w:rPr>
                <w:rFonts w:ascii="仿宋_GB2312" w:hAnsi="仿宋_GB2312" w:cs="黑体;SimHei" w:eastAsia="仿宋_GB2312"/>
                <w:sz w:val="22"/>
              </w:rPr>
              <w:t>全球</w:t>
            </w:r>
            <w:r>
              <w:rPr>
                <w:rFonts w:eastAsia="仿宋_GB2312" w:cs="黑体;SimHei" w:ascii="仿宋_GB2312" w:hAnsi="仿宋_GB2312"/>
                <w:sz w:val="22"/>
              </w:rPr>
              <w:t>ESG</w:t>
            </w:r>
            <w:r>
              <w:rPr>
                <w:rFonts w:ascii="仿宋_GB2312" w:hAnsi="仿宋_GB2312" w:cs="黑体;SimHei" w:eastAsia="仿宋_GB2312"/>
                <w:sz w:val="22"/>
              </w:rPr>
              <w:t>评级状况介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黑体;SimHei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  <w:t>5.</w:t>
            </w:r>
            <w:r>
              <w:rPr>
                <w:rFonts w:ascii="仿宋_GB2312" w:hAnsi="仿宋_GB2312" w:cs="黑体;SimHei" w:eastAsia="仿宋_GB2312"/>
                <w:sz w:val="22"/>
              </w:rPr>
              <w:t>中国企业该如何应对</w:t>
            </w:r>
            <w:r>
              <w:rPr>
                <w:rFonts w:eastAsia="仿宋_GB2312" w:cs="黑体;SimHei" w:ascii="仿宋_GB2312" w:hAnsi="仿宋_GB2312"/>
                <w:sz w:val="22"/>
              </w:rPr>
              <w:t>ESG</w:t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1" w:before="0" w:after="0"/>
              <w:jc w:val="left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left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通标标准技术服务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周海燕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3602530769</w:t>
            </w:r>
          </w:p>
        </w:tc>
      </w:tr>
      <w:tr>
        <w:trPr>
          <w:trHeight w:val="1537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0.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TableParagraph"/>
              <w:ind w:left="67" w:right="40" w:hanging="0"/>
              <w:jc w:val="center"/>
              <w:rPr/>
            </w:pPr>
            <w:r>
              <w:rPr/>
              <w:t>全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企业可持续发展实务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TableParagraph"/>
              <w:spacing w:before="1" w:after="0"/>
              <w:ind w:left="46" w:right="18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0</w:t>
            </w:r>
            <w:r>
              <w:rPr>
                <w:rFonts w:ascii="仿宋_GB2312" w:hAnsi="仿宋_GB2312" w:cs="宋体;SimSun" w:eastAsia="仿宋_GB2312"/>
              </w:rPr>
              <w:t>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宋体;SimSun" w:hAnsi="宋体;SimSun"/>
              </w:rPr>
            </w:pPr>
            <w:r>
              <w:rPr/>
              <w:t>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  <w:t>1.</w:t>
            </w:r>
            <w:r>
              <w:rPr>
                <w:rFonts w:ascii="仿宋_GB2312" w:hAnsi="仿宋_GB2312" w:cs="黑体;SimHei" w:eastAsia="仿宋_GB2312"/>
                <w:sz w:val="22"/>
              </w:rPr>
              <w:t>企业常见节能方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  <w:t>2.</w:t>
            </w:r>
            <w:r>
              <w:rPr>
                <w:rFonts w:ascii="仿宋_GB2312" w:hAnsi="仿宋_GB2312" w:cs="黑体;SimHei" w:eastAsia="仿宋_GB2312"/>
                <w:sz w:val="22"/>
              </w:rPr>
              <w:t>企业常见节水方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  <w:t>3.</w:t>
            </w:r>
            <w:r>
              <w:rPr>
                <w:rFonts w:ascii="仿宋_GB2312" w:hAnsi="仿宋_GB2312" w:cs="黑体;SimHei" w:eastAsia="仿宋_GB2312"/>
                <w:sz w:val="22"/>
              </w:rPr>
              <w:t>企业低碳之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黑体;SimHei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  <w:t>4.</w:t>
            </w:r>
            <w:r>
              <w:rPr>
                <w:rFonts w:ascii="仿宋_GB2312" w:hAnsi="仿宋_GB2312" w:cs="黑体;SimHei" w:eastAsia="仿宋_GB2312"/>
                <w:sz w:val="22"/>
              </w:rPr>
              <w:t>绿电及绿电交易</w:t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1" w:before="0" w:after="0"/>
              <w:jc w:val="left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left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通标标准技术服务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周海燕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3602530769</w:t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eastAsia="仿宋_GB2312" w:cs="宋体;SimSun" w:ascii="仿宋_GB2312" w:hAnsi="仿宋_GB2312"/>
              </w:rPr>
              <w:t>.1</w:t>
            </w:r>
            <w:r>
              <w:rPr>
                <w:rFonts w:eastAsia="仿宋_GB2312" w:cs="宋体;SimSun" w:ascii="仿宋_GB2312" w:hAnsi="仿宋_GB2312"/>
              </w:rPr>
              <w:t>0-10.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龙岗区</w:t>
            </w:r>
          </w:p>
          <w:p>
            <w:pPr>
              <w:pStyle w:val="TableParagraph"/>
              <w:ind w:left="67" w:right="40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坪山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点用能单位节能岗位培训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TableParagraph"/>
              <w:spacing w:before="1" w:after="0"/>
              <w:ind w:left="46" w:right="18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0</w:t>
            </w:r>
            <w:r>
              <w:rPr>
                <w:rFonts w:eastAsia="仿宋_GB2312" w:cs="宋体;SimSun" w:ascii="仿宋_GB2312" w:hAnsi="仿宋_GB2312"/>
              </w:rPr>
              <w:t>-100</w:t>
            </w:r>
            <w:r>
              <w:rPr>
                <w:rFonts w:ascii="仿宋_GB2312" w:hAnsi="仿宋_GB2312" w:cs="宋体;SimSun" w:eastAsia="仿宋_GB2312"/>
              </w:rPr>
              <w:t>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宋体;SimSun" w:hAnsi="宋体;SimSun"/>
              </w:rPr>
            </w:pPr>
            <w:r>
              <w:rPr/>
              <w:t>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  <w:t>1.</w:t>
            </w:r>
            <w:r>
              <w:rPr>
                <w:rFonts w:ascii="仿宋_GB2312" w:hAnsi="仿宋_GB2312" w:cs="黑体;SimHei" w:eastAsia="仿宋_GB2312"/>
                <w:sz w:val="22"/>
              </w:rPr>
              <w:t>国内外碳相关政策及趋势介绍、碳资产管理与碳交易、产品碳标签、科学碳目标；</w:t>
            </w:r>
            <w:r>
              <w:rPr>
                <w:rFonts w:eastAsia="仿宋_GB2312" w:cs="黑体;SimHei" w:ascii="仿宋_GB2312" w:hAnsi="仿宋_GB2312"/>
                <w:sz w:val="22"/>
              </w:rPr>
              <w:t>ESG</w:t>
            </w:r>
            <w:r>
              <w:rPr>
                <w:rFonts w:ascii="仿宋_GB2312" w:hAnsi="仿宋_GB2312" w:cs="黑体;SimHei" w:eastAsia="仿宋_GB2312"/>
                <w:sz w:val="22"/>
              </w:rPr>
              <w:t>评级与信息披露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  <w:t>2.</w:t>
            </w:r>
            <w:r>
              <w:rPr>
                <w:rFonts w:ascii="仿宋_GB2312" w:hAnsi="仿宋_GB2312" w:cs="黑体;SimHei" w:eastAsia="仿宋_GB2312"/>
                <w:sz w:val="22"/>
              </w:rPr>
              <w:t>能源审计、固定资产节能评估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黑体;SimHei"/>
                <w:sz w:val="22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  <w:t>3.</w:t>
            </w:r>
            <w:r>
              <w:rPr>
                <w:rFonts w:ascii="仿宋_GB2312" w:hAnsi="仿宋_GB2312" w:cs="黑体;SimHei" w:eastAsia="仿宋_GB2312"/>
                <w:sz w:val="22"/>
              </w:rPr>
              <w:t>能管中心、能效对标、合理用电、绿色制造体系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黑体;SimHei"/>
              </w:rPr>
            </w:pPr>
            <w:r>
              <w:rPr>
                <w:rFonts w:eastAsia="仿宋_GB2312" w:cs="黑体;SimHei" w:ascii="仿宋_GB2312" w:hAnsi="仿宋_GB2312"/>
                <w:sz w:val="22"/>
              </w:rPr>
              <w:t>4.</w:t>
            </w:r>
            <w:r>
              <w:rPr>
                <w:rFonts w:ascii="仿宋_GB2312" w:hAnsi="仿宋_GB2312" w:cs="黑体;SimHei" w:eastAsia="仿宋_GB2312"/>
                <w:sz w:val="22"/>
              </w:rPr>
              <w:t>合理用冷、用热技术、节能量审核</w:t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1" w:before="0" w:after="0"/>
              <w:jc w:val="left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left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通标标准技术服务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周海燕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3602530769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.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已开展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坪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工业企业节能技术措施与节能效果概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71" w:before="0" w:after="280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、省、市文件政策讲解</w:t>
            </w:r>
          </w:p>
          <w:p>
            <w:pPr>
              <w:pStyle w:val="Normal"/>
              <w:widowControl/>
              <w:spacing w:lineRule="auto" w:line="271" w:before="280" w:after="200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节能技术措施与效果体现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建项目工作组，开展培训需求调研，明确培训主题和培训方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培训具体工作包括邀请授课讲师、编制和打印教材；拟定培训通知并组织相关人员参加培训；依据课程安排，组织现场授课或点对点指导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根据课程内容编制考试试卷；安排现场闭卷考试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结合疫情防控安排，酌情调整培训方式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深圳市节能与资源综合利用专家联合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燕平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530555691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.2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节能（节水）诊断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业企业节能（节水）诊断政策及案例讲解</w:t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深圳市节能与资源综合利用专家联合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燕平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530555691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2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碳排放计量和核算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碳排放计量和核算</w:t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深圳市节能与资源综合利用专家联合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燕平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530555691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.1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用能预算与用能权交易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能预算与用能权交易</w:t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深圳市节能与资源综合利用专家联合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燕平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530555691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.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福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工业固体废物资源综合利用及评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固体废物资源综合利用及评价</w:t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深圳市节能与资源综合利用专家联合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燕平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530555691</w:t>
            </w:r>
          </w:p>
        </w:tc>
      </w:tr>
      <w:tr>
        <w:trPr>
          <w:trHeight w:val="1580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.18-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龙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点用能单位岗位培训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配电技术及应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配电技术及应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圳市绿色制造体系建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圳市节能专业技术人才培养政策解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源管理体系与碳管理体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企业节能工作要点解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控双碳形式的政策解读等</w:t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深圳市节能与资源综合利用专家联合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燕平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530555691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-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宝安、龙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工业双碳与新能源汽车”节能大讲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1" w:before="0" w:after="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工业节能政策解读。国家及工业领域碳达峰相关目标、要求和政策动态解读，工业节能标准化、能效行动计划解读、绿色低碳园区创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1" w:before="0" w:after="28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工业园区供电环境综合升级改造政策解读。园区供电改造政策解读和案例分享。</w:t>
            </w:r>
          </w:p>
          <w:p>
            <w:pPr>
              <w:pStyle w:val="Normal"/>
              <w:widowControl/>
              <w:spacing w:lineRule="auto" w:line="271" w:before="280" w:after="20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三）绿色金融政策解读。绿色金融及气候投融资政策解析。供应链票据、供应链金融等绿色金融工具助力产业及企业发展有效路径分享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四）新能源汽车产业发展现状和趋势。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71"/>
              <w:jc w:val="left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组建项目工作组，拟定大讲堂具体题目。</w:t>
            </w:r>
          </w:p>
          <w:p>
            <w:pPr>
              <w:pStyle w:val="Normal"/>
              <w:widowControl/>
              <w:spacing w:lineRule="auto" w:line="271"/>
              <w:jc w:val="left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具体工作包括邀请授课讲师、编制和打印教材；拟定会议通知并组织相关人员参会。</w:t>
            </w:r>
          </w:p>
          <w:p>
            <w:pPr>
              <w:pStyle w:val="Normal"/>
              <w:widowControl/>
              <w:spacing w:lineRule="auto" w:line="271"/>
              <w:jc w:val="left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结合信息化技术工具开展会议活动，线上直播、录播与线下同步，扩大活动成效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以书面或口头调查的方式对参会人员进行满意度调查，了解活动效果，编制总结报告，并通过官网、微信等平台对活动进行宣传报道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深圳赛西信息技术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王晓花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  <w:t>18037616156</w:t>
            </w:r>
          </w:p>
        </w:tc>
      </w:tr>
    </w:tbl>
    <w:p>
      <w:pPr>
        <w:pStyle w:val="Style20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imSun-ExtB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6" fillcolor="#e3e4e6" stroked="t" o:allowincell="f" style="position:absolute;margin-left:281pt;margin-top:275.65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夏良庆（非）&#10;2021-06-11 15:35:13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艺术字 4" fillcolor="#e3e4e6" stroked="t" o:allowincell="f" style="position:absolute;margin-left:281pt;margin-top:275.65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夏良庆（非）&#10;2021-06-11 15:35:13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艺术字 5" fillcolor="#e3e4e6" stroked="t" o:allowincell="f" style="position:absolute;margin-left:281pt;margin-top:275.65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夏良庆（非）&#10;2021-06-11 15:35:13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  <w:lang w:val="en-US"/>
    </w:rPr>
  </w:style>
  <w:style w:type="paragraph" w:styleId="Heading2">
    <w:name w:val="Heading 2"/>
    <w:basedOn w:val="Normal"/>
    <w:next w:val="Style15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1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首行缩进 Char"/>
    <w:qFormat/>
    <w:rPr>
      <w:rFonts w:ascii="Calibri" w:hAnsi="Calibri" w:eastAsia="楷体_GB2312" w:cs="Calibri"/>
      <w:kern w:val="2"/>
      <w:sz w:val="21"/>
      <w:szCs w:val="22"/>
      <w:lang w:val="en-US" w:eastAsia="zh-CN" w:bidi="ar-SA"/>
    </w:rPr>
  </w:style>
  <w:style w:type="character" w:styleId="Char6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7">
    <w:name w:val="正文文本 Char"/>
    <w:qFormat/>
    <w:rPr>
      <w:rFonts w:ascii="楷体_GB2312" w:hAnsi="楷体_GB2312" w:eastAsia="楷体_GB2312"/>
      <w:kern w:val="2"/>
      <w:sz w:val="32"/>
    </w:rPr>
  </w:style>
  <w:style w:type="character" w:styleId="Char8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方正小标宋简体" w:hAnsi="方正小标宋简体" w:eastAsia="方正小标宋简体" w:cs="仿宋_GB2312"/>
      <w:kern w:val="2"/>
      <w:sz w:val="36"/>
      <w:szCs w:val="32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" w:hAnsi="楷体_GB2312" w:eastAsia="楷体_GB2312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8">
    <w:name w:val="普通(网站)"/>
    <w:basedOn w:val="Normal"/>
    <w:qFormat/>
    <w:pPr/>
    <w:rPr>
      <w:rFonts w:ascii="Calibri" w:hAnsi="Calibri" w:eastAsia="宋体;SimSun" w:cs="Times New Roman"/>
      <w:sz w:val="24"/>
      <w:szCs w:val="24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1" w:before="280" w:after="200"/>
      <w:ind w:firstLine="420"/>
    </w:pPr>
    <w:rPr>
      <w:rFonts w:eastAsia="仿宋_GB2312"/>
      <w:sz w:val="32"/>
      <w:szCs w:val="32"/>
    </w:rPr>
  </w:style>
  <w:style w:type="paragraph" w:styleId="Style20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" w:hAnsi="仿宋_GB2312" w:eastAsia="仿宋_GB2312" w:cs="仿宋_GB2312"/>
      <w:b w:val="false"/>
      <w:bCs w:val="false"/>
      <w:kern w:val="2"/>
    </w:rPr>
  </w:style>
  <w:style w:type="paragraph" w:styleId="Style21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;SimSun" w:cs="Times New Roman"/>
      <w:b/>
      <w:sz w:val="36"/>
      <w:szCs w:val="20"/>
    </w:rPr>
  </w:style>
  <w:style w:type="paragraph" w:styleId="Style22">
    <w:name w:val="附件"/>
    <w:basedOn w:val="Normal"/>
    <w:qFormat/>
    <w:pPr>
      <w:spacing w:lineRule="exact" w:line="540"/>
      <w:ind w:left="1014" w:hanging="1014"/>
    </w:pPr>
    <w:rPr>
      <w:rFonts w:ascii="黑体;SimHei" w:hAnsi="黑体;SimHei" w:eastAsia="黑体;SimHei" w:cs="黑体;SimHei"/>
      <w:sz w:val="32"/>
      <w:szCs w:val="32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SimSun-ExtB" w:hAnsi="SimSun-ExtB" w:eastAsia="SimSun-ExtB" w:cs="SimSun-ExtB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3:30:00Z</dcterms:created>
  <dc:creator>吴可扬</dc:creator>
  <dc:description/>
  <dc:language>en-US</dc:language>
  <cp:lastModifiedBy>吴可扬（非）</cp:lastModifiedBy>
  <cp:lastPrinted>2022-07-25T11:30:00Z</cp:lastPrinted>
  <dcterms:modified xsi:type="dcterms:W3CDTF">2022-07-25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7A461BDF244E592DAF65B794CB2BF</vt:lpwstr>
  </property>
  <property fmtid="{D5CDD505-2E9C-101B-9397-08002B2CF9AE}" pid="3" name="KSOProductBuildVer">
    <vt:lpwstr>2052-11.8.2.8361</vt:lpwstr>
  </property>
</Properties>
</file>