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绿色制造系统解决方案供应商企业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548"/>
        <w:gridCol w:w="1419"/>
        <w:gridCol w:w="1125"/>
      </w:tblGrid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一、基本情况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统一机构代码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所属领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系统解决方案描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业务范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方案咨询 ②研发设计 ③集成应用 ④运营管理 ⑤公共服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五选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研发或工程技术人员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人以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高级职称比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以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注册资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盈利情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二、基本能力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科研能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国家工程研究中心 ②工业节能与绿色发展评价中心 ③省级以上绿色实验室 ④省级以上高新技术企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可多选</w:t>
            </w:r>
          </w:p>
        </w:tc>
      </w:tr>
      <w:tr>
        <w:trPr>
          <w:trHeight w:val="27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创新能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自主核心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专利、奖励奖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列出名称</w:t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集成与工程能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专业资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列出名称</w:t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授权专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专利文件（含授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列出名称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推广能力（服务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同类合同数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个以上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推广能力（平台企业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标准编制、认证与检测服务、第三方评价服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个以上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管理体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质量管理 ②职业健康管理 ③能源管理 ④环境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其他资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三个业务范围内其他文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设计实施文件、说明文件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三、用户情况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用户总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统计用户名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中小企业比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四、专项统计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请摘录以下文件信息，并认真填写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、自主核心技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名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编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内容摘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发证机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、专利证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名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内容摘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发证机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授权日期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、集成或工程资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名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编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证书等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发证机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、合同情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合同名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合同金额（万元）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项目内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合同单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</w:tbl>
    <w:p>
      <w:pPr>
        <w:pStyle w:val="Normal"/>
        <w:spacing w:lineRule="auto" w:line="240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仿宋_GB2312;仿宋" w:hAnsi="仿宋_GB2312;仿宋" w:eastAsia="宋体" w:cs="Calibri"/>
          <w:sz w:val="21"/>
          <w:szCs w:val="24"/>
        </w:rPr>
      </w:pPr>
      <w:r>
        <w:rPr>
          <w:rFonts w:eastAsia="宋体" w:cs="Calibri" w:ascii="仿宋_GB2312;仿宋" w:hAnsi="仿宋_GB2312;仿宋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a1">
    <w:name w:val="ca-1"/>
    <w:basedOn w:val="Style10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发文格式 Char"/>
    <w:basedOn w:val="Char3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 Char"/>
    <w:basedOn w:val="Style14"/>
    <w:qFormat/>
    <w:pPr/>
    <w:rPr/>
  </w:style>
  <w:style w:type="paragraph" w:styleId="Style26">
    <w:name w:val="发文格式"/>
    <w:basedOn w:val="Style24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7:00Z</dcterms:created>
  <dc:creator>符希栋</dc:creator>
  <dc:description/>
  <dc:language>en-US</dc:language>
  <cp:lastModifiedBy>想流浪的风</cp:lastModifiedBy>
  <cp:lastPrinted>2019-05-22T15:47:00Z</cp:lastPrinted>
  <dcterms:modified xsi:type="dcterms:W3CDTF">2019-05-22T09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