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exact" w:line="400"/>
        <w:jc w:val="righ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人大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29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640"/>
        <w:ind w:hanging="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</w:r>
    </w:p>
    <w:p>
      <w:pPr>
        <w:pStyle w:val="Heading1"/>
        <w:spacing w:lineRule="exact" w:line="640"/>
        <w:ind w:hanging="0"/>
        <w:rPr/>
      </w:pPr>
      <w:r>
        <w:rPr/>
        <w:t>市工业和信息化局关于市六届人大七次</w:t>
      </w:r>
    </w:p>
    <w:p>
      <w:pPr>
        <w:pStyle w:val="Heading1"/>
        <w:spacing w:lineRule="exact" w:line="640"/>
        <w:ind w:hanging="0"/>
        <w:rPr/>
      </w:pPr>
      <w:r>
        <w:rPr/>
        <w:t>会议第</w:t>
      </w:r>
      <w:r>
        <w:rPr/>
        <w:t>20190674</w:t>
      </w:r>
      <w:r>
        <w:rPr/>
        <w:t>号建议汇办意见的函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发展改革委：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人大常委会办公厅转来市六届人大七次会议第</w:t>
      </w:r>
      <w:r>
        <w:rPr>
          <w:rFonts w:ascii="仿宋_GB2312" w:hAnsi="仿宋_GB2312"/>
          <w:szCs w:val="32"/>
        </w:rPr>
        <w:t>20190674</w:t>
      </w:r>
      <w:r>
        <w:rPr>
          <w:rFonts w:ascii="仿宋_GB2312" w:hAnsi="仿宋_GB2312"/>
          <w:szCs w:val="32"/>
        </w:rPr>
        <w:t>号建议《关于完善新能源汽车配套设施的建议》收悉。经研究，现现结合我局职能提出以下汇办意见：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我局在战略性新兴产业发展专项资金中开展了“创新链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产业链”融合专项、产业链关键环节提升和产业服务体系等扶持计划，支持新能源汽车整车、关键零部件和充电设施的研发和产业化。充电桩方面，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我局支持了深圳可立克科技股份有限公司的“新能源汽车充电桩变压器关键技术研发及产业化”项目和深圳市创芯技术有限公司的“电动汽车充电桩系列产品研发及产业化”。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下一步，我局将继续开展以上扶持计划，支持新能源汽车充电基础设施的研发，提高我市新能源汽车充电基础设施技术水平。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意见，供参考。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3054" w:hanging="4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480" w:firstLine="622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深圳市工业和信息化局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rPr/>
      </w:pPr>
      <w:r>
        <w:rPr>
          <w:rFonts w:cs="Times New Roman"/>
        </w:rPr>
        <w:t>（联系人：帅大平，电话：</w:t>
      </w:r>
      <w:r>
        <w:rPr>
          <w:rFonts w:cs="Times New Roman"/>
        </w:rPr>
        <w:t>88121029</w:t>
      </w:r>
      <w:r>
        <w:rPr>
          <w:rFonts w:cs="Times New Roman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  <w:t xml:space="preserve">  </w:t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Style19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府办公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4:00Z</dcterms:created>
  <dc:creator>符希栋</dc:creator>
  <dc:description/>
  <dc:language>en-US</dc:language>
  <cp:lastModifiedBy>吴可扬</cp:lastModifiedBy>
  <cp:lastPrinted>2019-04-04T10:07:00Z</cp:lastPrinted>
  <dcterms:modified xsi:type="dcterms:W3CDTF">2019-04-0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