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深圳市直接交易准入电力一般用户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1" w:hanging="0"/>
        <w:jc w:val="center"/>
        <w:textAlignment w:val="auto"/>
        <w:rPr>
          <w:rFonts w:ascii="楷体_GB2312;楷体" w:hAnsi="楷体_GB2312;楷体" w:eastAsia="楷体_GB2312;楷体" w:cs="华文仿宋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（第八十</w:t>
      </w:r>
      <w:r>
        <w:rPr>
          <w:rFonts w:ascii="楷体_GB2312;楷体" w:hAnsi="楷体_GB2312;楷体" w:cs="华文仿宋" w:eastAsia="楷体_GB2312;楷体"/>
          <w:sz w:val="32"/>
          <w:szCs w:val="32"/>
          <w:lang w:eastAsia="zh-CN"/>
        </w:rPr>
        <w:t>七</w:t>
      </w:r>
      <w:r>
        <w:rPr>
          <w:rFonts w:ascii="楷体_GB2312;楷体" w:hAnsi="楷体_GB2312;楷体" w:cs="华文仿宋" w:eastAsia="楷体_GB2312;楷体"/>
          <w:sz w:val="32"/>
          <w:szCs w:val="32"/>
        </w:rPr>
        <w:t>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4"/>
        <w:gridCol w:w="6658"/>
      </w:tblGrid>
      <w:tr>
        <w:trPr>
          <w:trHeight w:val="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代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翔精密塑胶五金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海光塑胶厂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科陆电子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已准入商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岭东核电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岭澳核电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元海滨药业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为集团有限公司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沃能新能源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葳统科技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联合通电新能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卫蓝能源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松普电机整流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泉精密制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严慧海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机仪器（中国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威通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健仓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C6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国际康淮现代城市物流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航物业酒店管理有限公司深航国际酒店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茂深圳酒店投资有限公司金茂深圳万豪酒店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粤群龙发展有限公司人人购物广场富德店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九润集团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深嘉源商业运营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博耐装饰材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正泰园置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明泰润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茂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1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林实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联制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陶氏水处理设备技术开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丰禾原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瀚达美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信美通新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得辉达智能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锦瑞新材料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山达士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恒兴昌模具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慧明眼镜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雅迪眼镜制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斯达高瓷艺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德克密封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晶峰晶体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德科技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已准入商业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昌茂粘胶新材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龙通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创亿欣精密电子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久喜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海中辉新材料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倍斯特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群晖智能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腾电路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助尔达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耀晋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夏瑞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正耀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辉烨物联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捷飞高电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达来精密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桀电子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F4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兴万联电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夏</cp:lastModifiedBy>
  <dcterms:modified xsi:type="dcterms:W3CDTF">2020-04-16T07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