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深圳市直接交易准入电力一般用户名单</w:t>
      </w:r>
    </w:p>
    <w:p>
      <w:pPr>
        <w:pStyle w:val="Normal"/>
        <w:spacing w:lineRule="exact" w:line="560"/>
        <w:ind w:right="561" w:hanging="0"/>
        <w:jc w:val="center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ascii="楷体_GB2312;楷体" w:hAnsi="楷体_GB2312;楷体" w:cs="华文仿宋" w:eastAsia="楷体_GB2312;楷体"/>
          <w:sz w:val="32"/>
          <w:szCs w:val="32"/>
        </w:rPr>
        <w:t>（第九十三批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4"/>
        <w:gridCol w:w="6869"/>
      </w:tblGrid>
      <w:tr>
        <w:trPr>
          <w:trHeight w:val="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企业代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7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中顺半导体照明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7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裕兴南海投资发展有限公司</w:t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7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科利电器有限公司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7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净诺环境治理有限公司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5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资子公司，合并申报）</w:t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7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华玻玻璃实业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7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安立邦投资发展有限公司</w:t>
            </w:r>
          </w:p>
        </w:tc>
      </w:tr>
      <w:tr>
        <w:trPr>
          <w:trHeight w:val="6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7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日隆科技（深圳）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8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湘升电力电器实业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8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金和佳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8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华蔚产业园运营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8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喜源通丙纶纱制品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8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爱索佳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8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大宏管理服务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9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绿景酒店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9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水立方酒店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9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天源创客电子商务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9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兴万和商业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金耀辉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2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京泉华科技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星欣磊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2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爱立基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艾利佳材料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2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永德立新能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2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奥特迅电力设备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2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泰宇铝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2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德铭光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2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耀隆彩色印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纳斯达工贸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3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欣天科技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3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嘉普通太阳能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3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恒大伟业塑胶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3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山源电器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3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铁甲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3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远爱电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3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崧盛电子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3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鸿成飞模塑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3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立创富五金塑胶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4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五鑫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4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精莞盈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4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联创电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4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佳泰药业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4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兴精科塑胶模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4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力工科技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4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天音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4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广田方特科建集团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4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平田橡塑五金制品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4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思普特机电设备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5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广东仁懋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J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万成混凝土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J1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东大洋混凝土有限公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Style w:val="PageNumber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3:00Z</dcterms:created>
  <dc:creator>admin</dc:creator>
  <dc:description/>
  <dc:language>en-US</dc:language>
  <cp:lastModifiedBy>夏康康</cp:lastModifiedBy>
  <dcterms:modified xsi:type="dcterms:W3CDTF">2020-10-19T07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