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6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A</w:t>
      </w:r>
      <w:r>
        <w:rPr>
          <w:rFonts w:ascii="黑体" w:hAnsi="黑体" w:cs="黑体" w:eastAsia="黑体"/>
          <w:color w:val="000000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007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残联：</w:t>
      </w:r>
    </w:p>
    <w:p>
      <w:pPr>
        <w:pStyle w:val="Style18"/>
        <w:ind w:firstLine="640"/>
        <w:rPr/>
      </w:pPr>
      <w:r>
        <w:rPr/>
        <w:t>市人大常委会办公厅转来市六届人大八次会议第</w:t>
      </w:r>
      <w:r>
        <w:rPr/>
        <w:t>20200074</w:t>
      </w:r>
      <w:r>
        <w:rPr/>
        <w:t>号建议《关于推进科技民生建设加速落实“国家康复辅助器具产业综合创新试点地区”的建议》收悉。经研究，现提出以下汇办意见：</w:t>
      </w:r>
    </w:p>
    <w:p>
      <w:pPr>
        <w:pStyle w:val="Style18"/>
        <w:ind w:firstLine="640"/>
        <w:rPr/>
      </w:pPr>
      <w:r>
        <w:rPr/>
        <w:t>康复器具产业为医疗器械产业的分支，在市政府出台的《深圳市生物医药产业发展行动计划（</w:t>
      </w:r>
      <w:r>
        <w:rPr/>
        <w:t>2020—2025</w:t>
      </w:r>
      <w:r>
        <w:rPr/>
        <w:t>年）》中已将康复器具产业纳入计划，第三条“强化核心技术攻关，促进成果转化”，关于数字生命领域明确支持研发健康管理相关的康复辅助器械，加快研发成果转化，提高数字医疗设备、物联网设备、智能健康产品质量，促进健康管理产业升级。</w:t>
      </w:r>
    </w:p>
    <w:p>
      <w:pPr>
        <w:pStyle w:val="Style18"/>
        <w:ind w:firstLine="640"/>
        <w:rPr/>
      </w:pPr>
      <w:r>
        <w:rPr/>
        <w:t>我局近年来全力推进医疗器械产业发展。根据工信部建设制造业创新中心有关指导文件，我局积极推动建设高性能医疗器械创新中心。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广东省高性能医疗器械创新中心在龙华区挂牌。该创新中心主要开展医疗器械领域共性关键技术研发攻关、知识产权专利技术转化等工作。争取建设国家生物医药先进制造业产业集群，打造集产学研医一体化的协同创新平台，在特色领域培育一批优强企业。组建临床医学转化中心，打破基础医学与临床医学、药物研发之间的屏障，催生新技术、新产品、新模式和新业态。目前，省工信厅已向工信部推荐该中心升级为国家制造业创新中心。</w:t>
      </w:r>
    </w:p>
    <w:p>
      <w:pPr>
        <w:pStyle w:val="Style18"/>
        <w:ind w:firstLine="640"/>
        <w:rPr/>
      </w:pPr>
      <w:r>
        <w:rPr/>
        <w:t>以上意见，供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8"/>
        <w:spacing w:lineRule="exact" w:line="5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Normal"/>
        <w:spacing w:lineRule="exact" w:line="560" w:before="5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CN"/>
        </w:rPr>
      </w:r>
    </w:p>
    <w:p>
      <w:pPr>
        <w:pStyle w:val="Style17"/>
        <w:ind w:left="1043" w:hanging="1043"/>
        <w:rPr/>
      </w:pPr>
      <w:r>
        <w:rPr/>
        <w:t>公开方式：主动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/>
        <w:t>抄送：市人大常委会选联任工委、市政府督查室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4:00Z</dcterms:created>
  <dc:creator>吴可扬</dc:creator>
  <dc:description/>
  <dc:language>en-US</dc:language>
  <cp:lastModifiedBy>夏康康</cp:lastModifiedBy>
  <cp:lastPrinted>2020-03-13T09:49:00Z</cp:lastPrinted>
  <dcterms:modified xsi:type="dcterms:W3CDTF">2020-11-10T08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