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8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A</w:t>
      </w:r>
      <w:r>
        <w:rPr>
          <w:rFonts w:ascii="黑体" w:hAnsi="黑体" w:cs="方正小标宋简体" w:eastAsia="黑体"/>
          <w:sz w:val="32"/>
          <w:szCs w:val="32"/>
        </w:rPr>
        <w:t>类</w:t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工业和信息化局关于对市六届人大八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014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汇办意见的函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科技创新委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人大常委会办公厅转来市六届人大八次会议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2001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建议《关于加快推进深圳国家高新区坪山核心园区建设的建议》收悉。经研究，现提出以下汇办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代表在建议中所提到的“加快推进深圳国家高新区坪山核心园区建设”，</w:t>
      </w:r>
      <w:r>
        <w:rPr>
          <w:rFonts w:ascii="仿宋_GB2312;仿宋" w:hAnsi="仿宋_GB2312;仿宋" w:eastAsia="仿宋_GB2312;仿宋"/>
          <w:sz w:val="32"/>
          <w:szCs w:val="32"/>
        </w:rPr>
        <w:t>市政府出台的《深圳市生物医药产业集聚发展实施方案（</w:t>
      </w:r>
      <w:r>
        <w:rPr>
          <w:rFonts w:eastAsia="仿宋_GB2312;仿宋" w:ascii="仿宋_GB2312;仿宋" w:hAnsi="仿宋_GB2312;仿宋"/>
          <w:sz w:val="32"/>
          <w:szCs w:val="32"/>
        </w:rPr>
        <w:t>2020—2025</w:t>
      </w:r>
      <w:r>
        <w:rPr>
          <w:rFonts w:ascii="仿宋_GB2312;仿宋" w:hAnsi="仿宋_GB2312;仿宋" w:eastAsia="仿宋_GB2312;仿宋"/>
          <w:sz w:val="32"/>
          <w:szCs w:val="32"/>
        </w:rPr>
        <w:t>年）》第五条“重点打造‘一核多中心’特色发展格局”提到，为加强全市高位统筹，积极争取设立药品、医疗器械审评中心粤港澳分中心，推动生物医药产业创新发展。综合各区资源禀赋、发展环境和区位空间等条件，将重点支持坪山区打造生物医药产业集聚发展主园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政策将依托坪山国家生物产业基地，加速形成生物医药创新研发、成果转化、生产制造的全链条产业生态体系，打造深圳市生物医药产业核心集聚区。加快生物医药科技成果转移转化，支持临床研究机构和高等院校等联合打造药物临床研究基地。吸引全球潜力型初创企业落户，促进技术、人才、资本等要素聚集。推动企业生产制造规模化发展，打造生物医药科技成果转化承载区与产业化高地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为国家首批生物产业基地，坪山生物医药产业已发展成为优势主导产业之一。为此伟中书记对做大做强生物医药产业作出明确指示，要求立足全市生物医药产业发展现状，把握制约产业发展关键环节，通过高效发挥专项基金作用等措施，促进产业实现高质量发展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，省工业和信息化厅印发《关于加快构建现代化经济体系 支持深圳建设中国特色社会主义先行示范区的工作方案》，明确通过直投或参投设立子基金等方式投资于坪山区生物医药企业。经坪山区认真研究，拟设立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亿规模的坪山区生物医药产业基金，鼓励生物医药企业在坪山集聚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意见，供参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工业和信息化局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主动公开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市人大常委会选联任工委、市政府督查室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8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7:00Z</dcterms:created>
  <dc:creator>吴可扬</dc:creator>
  <dc:description/>
  <dc:language>en-US</dc:language>
  <cp:lastModifiedBy>夏康康</cp:lastModifiedBy>
  <cp:lastPrinted>2020-04-09T09:16:00Z</cp:lastPrinted>
  <dcterms:modified xsi:type="dcterms:W3CDTF">2020-11-10T08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