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0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A</w:t>
      </w:r>
      <w:r>
        <w:rPr>
          <w:rFonts w:ascii="黑体" w:hAnsi="黑体" w:cs="方正小标宋简体" w:eastAsia="黑体"/>
          <w:sz w:val="32"/>
          <w:szCs w:val="32"/>
        </w:rPr>
        <w:t>类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工业和信息化局关于对市六届人大八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015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汇办意见的函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交通运输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市人大常委会办公厅转来市六届人大八次会议</w:t>
      </w:r>
      <w:r>
        <w:rPr>
          <w:rFonts w:eastAsia="仿宋_GB2312;仿宋" w:ascii="仿宋_GB2312;仿宋" w:hAnsi="仿宋_GB2312;仿宋"/>
          <w:sz w:val="32"/>
          <w:szCs w:val="32"/>
        </w:rPr>
        <w:t>20200157</w:t>
      </w:r>
      <w:r>
        <w:rPr>
          <w:rFonts w:ascii="仿宋_GB2312;仿宋" w:hAnsi="仿宋_GB2312;仿宋" w:eastAsia="仿宋_GB2312;仿宋"/>
          <w:sz w:val="32"/>
          <w:szCs w:val="32"/>
        </w:rPr>
        <w:t>号建议《关于加快推进泥头车电动化的建议》收悉。经研究，现结合我局职能提出以下汇办意见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进一步推动我市包括新能源轻卡物流车、泥头车、水泥搅拌车、集装箱拖头车和环卫车等新能源工程车推广应用，降低机动车污染排放，根据市领导要求，我局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印发《深圳市推进新能源工程车产业发展行动计划》（深工信新兴字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，市交通运输局、发展改革委、财政局、住房建设局联合印发《深圳市纯电动泥头车推广使用实施方案》，在泥头车领域用足用好现有财政支持政策，完善基础设施建设，发挥上下游高效联动运营模式的示范引领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合相应职能及现有财政支持政策，我局将积极指导关键核心技术企业将相关产品申请纳入国家《首台（套）重大技术装备推广应用指导目录》，并对符合该目录的产品在实现首台（套）销售后，按销售价格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予以最高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奖励。同时，我局每年发布新兴产业扶持计划申报指南，支持智能装备提升核心部件、关键工艺研发和系统集成水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经审计确认费用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最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资助。我局将与有关部门一道共同做好我市新能源工程车推广应用工作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意见，供参考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工业和信息化局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主动公开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市人大常委会选联任工委、市政府督查室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日期 Char"/>
    <w:basedOn w:val="Style12"/>
    <w:qFormat/>
    <w:rPr>
      <w:kern w:val="2"/>
      <w:sz w:val="21"/>
      <w:szCs w:val="22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1:00Z</dcterms:created>
  <dc:creator>吴可扬</dc:creator>
  <dc:description/>
  <dc:language>en-US</dc:language>
  <cp:lastModifiedBy>夏康康</cp:lastModifiedBy>
  <cp:lastPrinted>2020-04-10T09:22:00Z</cp:lastPrinted>
  <dcterms:modified xsi:type="dcterms:W3CDTF">2020-11-10T08:4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