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深圳市第六届人民代表大会第八次会议代表建议</w:t>
      </w:r>
      <w:r>
        <w:rPr>
          <w:rFonts w:eastAsia="宋体" w:cs="宋体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宋体"/>
          <w:b/>
          <w:sz w:val="36"/>
          <w:szCs w:val="36"/>
        </w:rPr>
        <w:t>第</w:t>
      </w:r>
      <w:r>
        <w:rPr>
          <w:rFonts w:eastAsia="宋体" w:cs="宋体" w:ascii="Times New Roman" w:hAnsi="Times New Roman"/>
          <w:b/>
          <w:sz w:val="36"/>
          <w:szCs w:val="36"/>
        </w:rPr>
        <w:t>20200199</w:t>
      </w:r>
      <w:r>
        <w:rPr>
          <w:rFonts w:ascii="Times New Roman" w:hAnsi="Times New Roman" w:cs="宋体"/>
          <w:b/>
          <w:sz w:val="36"/>
          <w:szCs w:val="36"/>
        </w:rPr>
        <w:t>号</w:t>
      </w:r>
    </w:p>
    <w:tbl>
      <w:tblPr>
        <w:tblW w:w="47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4"/>
        <w:gridCol w:w="6223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案</w:t>
            </w:r>
            <w:r>
              <w:rPr>
                <w:rFonts w:ascii="黑体" w:hAnsi="黑体" w:cs="黑体" w:eastAsia="黑体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由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于在深圳建立工业互联网制造业创新中心的建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分</w:t>
            </w:r>
            <w:r>
              <w:rPr>
                <w:rFonts w:ascii="黑体" w:hAnsi="黑体" w:cs="黑体" w:eastAsia="黑体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类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 题 词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提案件人：</w:t>
            </w:r>
            <w:r>
              <w:rPr>
                <w:rFonts w:ascii="黑体" w:hAnsi="黑体" w:cs="黑体" w:eastAsia="黑体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志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伟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俊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小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杜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渊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建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少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姚英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乔德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希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天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办理单位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汇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</w:t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内</w:t>
            </w:r>
            <w:r>
              <w:rPr>
                <w:rFonts w:ascii="黑体" w:hAnsi="黑体" w:cs="黑体" w:eastAsia="黑体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容：</w:t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党的十九大报告明确提出“加快建设制造强国，加快发展先进制造业，推动互联网、大数据、人工智能和实体经济深度融合”。工信部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发布了《工业互联网发展行动计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(2018-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》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工信部、科技部、发改委等国家部委纷纷启动了工业互联网领域的重大项目，支持产业发展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br/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我国正处于由制造大国向制造强国的转型阶段，在制造业全球化趋势下，对工业企业的研发设计、生产制造、仓储物流、经营销售等环节提出了前所未有的新要求，制造业的转型升级刻不容缓，工业互联网成为制造业转型升级的关键举措，成为新工业革命的关键支撑和重要基石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br/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目前，工业互联网的世界格局未定，我国正处于发展工业互联网的规模窗口期，跨行业、跨领域的综合性平台尚未形成，面向特定行业特定领域的企业级平台影响力不强。深圳作为制造业大市，工业互联网发展基础优势明显，发展潜力巨大，工业互联网产业领域龙头企业众多、创新能力强，并且承担了多项部委的工业互联网重大项目建设工作。我们发力加快推进工业互联网发展，对推动深圳市发展先进制造业、拓展网络经济新空间、推动制造业向中高端迈进、促进工业经济更高质量、更可持续发展，具有重要意义。为此，我建议深圳建立工业互联网制造业创新中心（以下简称创新中心），具体提出以下两点建议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br/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第一、加大政策支持力度。创新中心定位高、筹建到持续发展，不是一蹴而就。需要项目、资金、人才的持续投入和协调。建议政府每年根据创新中心实际项目情况给予支持。联合和协调深圳企业和国际专家资源，组建工业互联网产业大学，在用地、创新空间上进行配套。政府能以产学研重点项目支持形式进行支持，以项目方式支持企业、科研院所等加入创新中心的建设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br/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第二、引导制定相关标准和规范，如工业互联网平台数据接入、运行监测、评估评价等规范；在推动构建工业互联网生态方面，建议政策和资金上鼓励和支持行业龙头企业大胆探索、尝试和创新，面向中小微企业，提供多样化服务；在工业互联网平台的发展需要一定的成长期，在当前发展初期阶段，建议建立一个相对宽松的政策环境，建立一定的容错机制，为工业互联网的深入应用提供技术支撑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17Z</dcterms:created>
  <dc:creator>52501</dc:creator>
  <dc:description/>
  <dc:language>en-US</dc:language>
  <cp:lastModifiedBy>夏康康</cp:lastModifiedBy>
  <dcterms:modified xsi:type="dcterms:W3CDTF">2020-11-10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