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19"/>
              <w:snapToGrid w:val="false"/>
              <w:ind w:firstLine="640"/>
              <w:rPr/>
            </w:pPr>
            <w:r>
              <w:rPr/>
            </w:r>
          </w:p>
        </w:tc>
      </w:tr>
    </w:tbl>
    <w:p>
      <w:pPr>
        <w:pStyle w:val="Style20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Normal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</w:rPr>
        <w:t xml:space="preserve"> </w:t>
      </w:r>
      <w:bookmarkStart w:id="0" w:name="TITLE_NEW"/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工业和信息化局关于</w:t>
      </w:r>
      <w:r>
        <w:rPr>
          <w:rFonts w:ascii="方正小标宋简体" w:hAnsi="方正小标宋简体" w:eastAsia="方正小标宋简体"/>
          <w:sz w:val="44"/>
          <w:szCs w:val="44"/>
        </w:rPr>
        <w:t>对市六届人大八次会议第</w:t>
      </w:r>
      <w:r>
        <w:rPr>
          <w:rFonts w:eastAsia="方正小标宋简体" w:ascii="方正小标宋简体" w:hAnsi="方正小标宋简体"/>
          <w:sz w:val="44"/>
          <w:szCs w:val="44"/>
        </w:rPr>
        <w:t>20200026</w:t>
      </w:r>
      <w:r>
        <w:rPr>
          <w:rFonts w:ascii="方正小标宋简体" w:hAnsi="方正小标宋简体" w:eastAsia="方正小标宋简体"/>
          <w:sz w:val="44"/>
          <w:szCs w:val="44"/>
        </w:rPr>
        <w:t>号建议答复意见</w:t>
      </w:r>
      <w:r>
        <w:rPr>
          <w:rFonts w:ascii="方正小标宋简体" w:hAnsi="方正小标宋简体" w:cs="宋体" w:eastAsia="方正小标宋简体"/>
          <w:sz w:val="44"/>
          <w:szCs w:val="44"/>
        </w:rPr>
        <w:t>的函</w:t>
      </w:r>
      <w:bookmarkEnd w:id="0"/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bookmarkStart w:id="1" w:name="MAINLY_TO_NEW"/>
      <w:r>
        <w:rPr>
          <w:rFonts w:ascii="仿宋_GB2312;仿宋" w:hAnsi="仿宋_GB2312;仿宋" w:cs="宋体" w:eastAsia="仿宋_GB2312;仿宋"/>
          <w:sz w:val="32"/>
          <w:szCs w:val="32"/>
        </w:rPr>
        <w:t>尊敬的樊成玮等代表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bookmarkEnd w:id="1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Start w:id="2" w:name="CONTENT_NEW"/>
      <w:bookmarkEnd w:id="2"/>
      <w:r>
        <w:rPr>
          <w:rFonts w:ascii="仿宋_GB2312;仿宋" w:hAnsi="仿宋_GB2312;仿宋" w:eastAsia="仿宋_GB2312;仿宋"/>
          <w:sz w:val="32"/>
          <w:szCs w:val="32"/>
        </w:rPr>
        <w:t>您在市人大六届八次会议上提出的第</w:t>
      </w:r>
      <w:r>
        <w:rPr>
          <w:rFonts w:eastAsia="仿宋_GB2312;仿宋" w:ascii="仿宋_GB2312;仿宋" w:hAnsi="仿宋_GB2312;仿宋"/>
          <w:sz w:val="32"/>
          <w:szCs w:val="32"/>
        </w:rPr>
        <w:t>20200026</w:t>
      </w:r>
      <w:r>
        <w:rPr>
          <w:rFonts w:ascii="仿宋_GB2312;仿宋" w:hAnsi="仿宋_GB2312;仿宋" w:eastAsia="仿宋_GB2312;仿宋"/>
          <w:sz w:val="32"/>
          <w:szCs w:val="32"/>
        </w:rPr>
        <w:t>号建议《关于创建共同市场体系促推我市高端产业体系进一步完善的建议》收悉。非常感谢您对高端制造业发展的关心与支持。经认真研究，现答复如下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快发展先进制造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稳步推进制造业创新中心建设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国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性能医疗器械获工信部批准组建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未来通信高端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、石墨烯和小分子新药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领域正式获批广东省制造业创新中心，达到了升级为国家制造业建设制造业创新中心的基本要求；智能化精密工具、超高清创新中心和智能海洋工程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领域获批筹建广东省制造业创新中心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推动制造业智能化发展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获评广东省智能制造试点示范项目，金地威新软件科技园获批广东省人工智能产业园区，大疆创新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获评单项冠军示范企业，海能达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的产品获评单项冠军产品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推进传统产业转型升级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出台《深圳市时尚产业高质量发展行动计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-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，推动我市服装、家具、钟表、黄金珠宝、内衣、皮革、眼镜、化妆品以及工艺美术等优势传统产业，向技术高端化、创意多元化、产品时尚化、品牌国际化发展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是实施绿色制造工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工信部绿色制造体系试点创建，新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绿色产品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绿色工厂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绿色供应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企业中标工信部绿色制造系统集成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育壮大战略性新兴产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围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人工智能、集成电路、生物医药、超高清视频、智能网联汽车、新能源工程车等领域，出台了多项促进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产业发展的政策措施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引导相关产业快速有序发展。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是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5G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建设领跑全国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日，我市累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个，实现重点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全覆盖，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成为国内覆盖密度最大的城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人工智能发展迅速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获工信部批复建设国家人工智能创新应用先导区，标志着我市人工智能产业发展进入了创新应用、融合发展的新阶段。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三是全国鲲鹏产业示范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扎实打造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推动市政府与华为签署联合打造全国鲲鹏产业示范区战略合作协议，启动中国鲲鹏产业源头创新中心建设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大力发展生产性服务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完善产业政策体系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ar"/>
        </w:rPr>
        <w:t>推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台了《关于进一步促进工业设计发展的若干措施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ar"/>
        </w:rPr>
        <w:t>促进我市工业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ar"/>
        </w:rPr>
        <w:t>高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ar"/>
        </w:rPr>
        <w:t>发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ar"/>
        </w:rPr>
        <w:t>更好地发挥工业设计对我市制造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 w:bidi="ar"/>
        </w:rPr>
        <w:t>转型升级和提质增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bidi="ar"/>
        </w:rPr>
        <w:t>的引领作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大力推动产业平台建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国家级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省级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市级工业设计中心，大浪时尚小镇获批国家纺织服装创意设计试点园区（平台），制定《生产性服务业公共服务平台认定（考核）指标体系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生产性服务业公共服务平台认定、考核工作的规范管理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支持举办行业重大活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功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时装周、第七届深圳国际工业设计大展等系列活动，此外，还支持举办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内衣文化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钟表文化周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尚深圳展等系列活动，向世界展示深圳时尚产业设计创新能力和企业风采，传播城市风貌和人文精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再次感谢您对高端制造业发展的关心与支持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此答复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2"/>
        <w:rPr/>
      </w:pPr>
      <w:r>
        <w:rPr/>
      </w:r>
    </w:p>
    <w:p>
      <w:pPr>
        <w:pStyle w:val="Style19"/>
        <w:ind w:right="480" w:firstLine="640"/>
        <w:jc w:val="right"/>
        <w:rPr/>
      </w:pPr>
      <w:r>
        <w:rPr/>
        <w:t xml:space="preserve">       </w:t>
      </w:r>
      <w:r>
        <w:rPr/>
        <w:t xml:space="preserve">深圳市工业和信息化局      </w:t>
      </w:r>
    </w:p>
    <w:p>
      <w:pPr>
        <w:pStyle w:val="Style19"/>
        <w:ind w:right="640" w:firstLine="640"/>
        <w:jc w:val="center"/>
        <w:rPr/>
      </w:pPr>
      <w:r>
        <w:rPr/>
        <w:t xml:space="preserve">                                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 xml:space="preserve">日  </w:t>
      </w:r>
    </w:p>
    <w:p>
      <w:pPr>
        <w:pStyle w:val="Style19"/>
        <w:ind w:firstLine="640"/>
        <w:jc w:val="right"/>
        <w:rPr/>
      </w:pPr>
      <w:r>
        <w:rPr/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3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21"/>
        <w:ind w:left="1043" w:hanging="1043"/>
        <w:rPr/>
      </w:pPr>
      <w:r>
        <w:rPr/>
        <w:t>公开类型：主动公开</w:t>
      </w:r>
    </w:p>
    <w:p>
      <w:pPr>
        <w:pStyle w:val="Style19"/>
        <w:ind w:firstLine="640"/>
        <w:rPr/>
      </w:pPr>
      <w:r>
        <w:rPr/>
        <w:t>抄送：市人大常委会选联任工委、市政府督查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长城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Style13">
    <w:name w:val="页眉 字符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4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正文文本缩进 Char"/>
    <w:basedOn w:val="Style12"/>
    <w:qFormat/>
    <w:rPr>
      <w:kern w:val="2"/>
      <w:sz w:val="21"/>
      <w:szCs w:val="22"/>
    </w:rPr>
  </w:style>
  <w:style w:type="character" w:styleId="Char6">
    <w:name w:val="批注框文本 Char"/>
    <w:basedOn w:val="Style12"/>
    <w:qFormat/>
    <w:rPr>
      <w:kern w:val="2"/>
      <w:sz w:val="18"/>
      <w:szCs w:val="18"/>
    </w:rPr>
  </w:style>
  <w:style w:type="character" w:styleId="2Char1">
    <w:name w:val="正文首行缩进 2 Char"/>
    <w:basedOn w:val="Char5"/>
    <w:qFormat/>
    <w:rPr/>
  </w:style>
  <w:style w:type="character" w:styleId="Char7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7:00Z</dcterms:created>
  <dc:creator>吴可扬</dc:creator>
  <dc:description/>
  <dc:language>en-US</dc:language>
  <cp:lastModifiedBy>夏康康</cp:lastModifiedBy>
  <cp:lastPrinted>2020-04-24T10:17:00Z</cp:lastPrinted>
  <dcterms:modified xsi:type="dcterms:W3CDTF">2020-11-10T08:4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