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工业和信息化局关于对市六届人大八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040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规划和自然资源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0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建议《关于建立产业用房保障体系的建议》收悉。经研究，现提出以下汇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产业用房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政府重点工作责任分工一览表》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工作“规划布局一批较大面积的高质量工业片区，实施企业安居计划，集中建设优质产业用房，支持企业增产扩能、加快发展”，具体要求为“形成建立多层次产业用房保障体系具体工作方案初稿”。该项工作由市国资委负责，我局配合开展相关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探索特色园区税收奖励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国务院关于税收等优惠政策相关事项的通知》（国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明确提出“各地区、各部门今后制定出台新的优惠政策，除法律、行政法规已有规定事项外，涉及税收或中央批准设立的非税收入的，应报国务院批准后执行；其他由地方政府和相关部门批准后执行，其中安排支出一般不得与企业缴纳的税收或非税收入挂钩”的规定，我局认为不适宜以税收作为园区奖励政策的基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2:00Z</dcterms:created>
  <dc:creator>吴可扬</dc:creator>
  <dc:description/>
  <dc:language>en-US</dc:language>
  <cp:lastModifiedBy>夏康康</cp:lastModifiedBy>
  <cp:lastPrinted>2020-04-09T09:16:00Z</cp:lastPrinted>
  <dcterms:modified xsi:type="dcterms:W3CDTF">2020-11-10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