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7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atLeast" w:line="56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05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卫生健康委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200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建议《关于重视和加强我市公共卫生事业发展的建议》收悉。经研究，现提出以下汇办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代表在建议中所提到的“有针对性地规划布局和推进公共卫生行业的实体经济发展”，目前，深圳市公共卫生战略物资生产储备基地位于坪山区聚龙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路长方工业园内，占地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楼建筑物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其中，洁净车间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仓库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目前，基地已入驻南玻医疗、深中海医疗、美格尔医疗设备、北欧医疗、铠耀生物医药科技等五家企业。入驻项目全部投产后，预计将形成产能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防护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隔离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政府出台的《深圳市生物医药产业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—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第三条“强化核心技术攻关，促进成果转化”提到支持高校、科研院所、行业龙头企业开展关键部件、核心技术开发并鼓励其与国际一流机构开展科研合作和技术研发，围绕生物医药、高端生物医学工程、精准医疗、数字生命等重点领域，推动新药创制、细胞治疗、基因检测、生物医学成像等技术发展。围绕重大疾病加快核心关键技术难点攻关，研发一批具备国际先进水平的医疗设备，提升我市自主创新能力，加快技术成果转化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将全力推进生物医药产业发展，争取建设国家生物医药先进制造业产业集群，打造集产学研医一体化的协同创新平台，在特色领域培育一批优强企业，加快推动创新药和医疗器械重大创新成果在我市产业化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人大常委会选联任工委、市政府督查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3:00Z</dcterms:created>
  <dc:creator>吴可扬</dc:creator>
  <dc:description/>
  <dc:language>en-US</dc:language>
  <cp:lastModifiedBy>夏康康</cp:lastModifiedBy>
  <cp:lastPrinted>2020-04-10T10:14:00Z</cp:lastPrinted>
  <dcterms:modified xsi:type="dcterms:W3CDTF">2020-11-10T08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