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6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043" w:hanging="1043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60"/>
        <w:ind w:left="1434" w:hanging="1434"/>
        <w:jc w:val="righ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业和信息化局关于对市六届人大八次会议第</w:t>
      </w:r>
      <w:r>
        <w:rPr>
          <w:rFonts w:eastAsia="方正小标宋简体" w:ascii="方正小标宋简体" w:hAnsi="方正小标宋简体"/>
          <w:sz w:val="44"/>
          <w:szCs w:val="44"/>
        </w:rPr>
        <w:t>20200548</w:t>
      </w:r>
      <w:r>
        <w:rPr>
          <w:rFonts w:ascii="方正小标宋简体" w:hAnsi="方正小标宋简体" w:eastAsia="方正小标宋简体"/>
          <w:sz w:val="44"/>
          <w:szCs w:val="44"/>
        </w:rPr>
        <w:t>号建议答复意见的函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谢兰军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在市人大六届八次会议上提出的第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0548</w:t>
      </w:r>
      <w:r>
        <w:rPr>
          <w:rFonts w:ascii="仿宋_GB2312;仿宋" w:hAnsi="仿宋_GB2312;仿宋" w:eastAsia="仿宋_GB2312;仿宋"/>
          <w:sz w:val="32"/>
          <w:szCs w:val="32"/>
        </w:rPr>
        <w:t>号建议《关于防疫中建立三级隔离体系预案积极促进复工的建议》收悉。非常感谢您对疫情防控工作的关心与支持。经认真研究，现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疫情发生以来，我局坚决贯彻落实党中央国务院、省委省政府和市委市政府关于支持企业复工复产的有关精神，全力落实工信部和省工信厅有关部署，坚决打好复工复产攻坚战，有序稳妥推动企业复工复产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千方百计保障和扩大防疫物资企业生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全市防疫物资生产企业目录清单，动态监测企业生产情况，针对防疫物资企业复工面临的员工不足、原材料不足、物流不畅、供应商尚未复工等困难问题，会同市场监管、卫生、人力资源等部门及各区，全力保障防疫物资企业原材料和上下游产业链供应、人力、物资等需求，及时上报省工信厅、工信部协调解决，持续推动防疫物资企业复工复产、扩大产能。建立防疫物资临时收储制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各区工信局对本辖区内生产口罩、防护服、护目镜、医用手套、帽子、靴类等防护产品的企业开展调研摸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员相关企业转产防疫物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力支持全市工业企业复工复产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市区协同的产业链支持体系，依托市领导挂点服务企业、重点企业派驻联络员制、干部下沉基层社区等机制，坚持疫情防控和复工复产两手抓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组织开展龙头企业产业链协作，推动解决上下游、区域间、企业间生产协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稳步推进全市工业企业复工复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结龙头企业防控经验，形成案例汇编，指导上下游中小企业提升防控水平。积极跟进协调产业链重点企业复工复产，协调解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工复产过程中遇到的政策、用工、防疫物资、资金等问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大中小微企业支持力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布应对疫情降低企业用电成本相关政策的通知，免除全市工商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当月缴交的基本电费。“升级”银行贷款风险补偿资金池政策，将受益范围扩大至小微企业和个体工商户，对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贷款风险损失补偿比例上限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加大对中小微企业贷款贴息力度，对疫情期间新增贷款，按实际支付利息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总额最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的补贴支持。进一步释放“四个千亿”政策红利，扩大民营企业平稳发展基金受益面，对因疫情造成资金周转困难的优质中小企业，提供短期流动性资金支持。加大对防疫物资生产企业技改支持力度，对其在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购买的、用于生产防疫重点物资的设备，按不超过设备实际投资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资助，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充分发挥信息化技术优势助力疫情防控和复工复产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华为、腾讯、中兴通讯、商汤科技、中软国际等企业积极主动承担社会责任，充分利用软件开发、人工智能、云计算和大数据等技术手段参与疫情防控和复工复产，重点面向防疫过程中的员工健康申报、视频会议、远程办公、协同开发等场景，及时更新推出多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、工具软件、小程序、云平台服务等，为企业提供有效的信息化解决方案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再次感谢您对疫情防控工作的关心与支持！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答复。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3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深圳市工业和信息化局   </w:t>
      </w:r>
    </w:p>
    <w:p>
      <w:pPr>
        <w:pStyle w:val="Normal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公开方式：主动公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人大常委会选联任工委、市政府督查室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8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9:00Z</dcterms:created>
  <dc:creator>吴可扬</dc:creator>
  <dc:description/>
  <dc:language>en-US</dc:language>
  <cp:lastModifiedBy>夏康康</cp:lastModifiedBy>
  <cp:lastPrinted>2020-04-27T10:39:00Z</cp:lastPrinted>
  <dcterms:modified xsi:type="dcterms:W3CDTF">2020-11-10T08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