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政协六届六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05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会办意见的函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光明区政府：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协办公厅转来市政协六届六次会议第</w:t>
      </w:r>
      <w:r>
        <w:rPr>
          <w:rFonts w:eastAsia="仿宋_GB2312;仿宋" w:ascii="仿宋_GB2312;仿宋" w:hAnsi="仿宋_GB2312;仿宋"/>
          <w:sz w:val="32"/>
          <w:szCs w:val="32"/>
        </w:rPr>
        <w:t>20190520</w:t>
      </w:r>
      <w:r>
        <w:rPr>
          <w:rFonts w:ascii="仿宋_GB2312;仿宋" w:hAnsi="仿宋_GB2312;仿宋" w:eastAsia="仿宋_GB2312;仿宋"/>
          <w:sz w:val="32"/>
          <w:szCs w:val="32"/>
        </w:rPr>
        <w:t>号提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加快光明区文化旅游发展、建立全域多产业融合发展的提案》收悉。</w:t>
      </w:r>
      <w:r>
        <w:rPr>
          <w:rFonts w:ascii="仿宋_GB2312;仿宋" w:hAnsi="仿宋_GB2312;仿宋" w:eastAsia="仿宋_GB2312;仿宋"/>
          <w:sz w:val="32"/>
          <w:szCs w:val="32"/>
        </w:rPr>
        <w:t>经研究，现提出以下会办意见：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政协委员的诚挚建议，我局认同提案对光明区文化旅游发展、建立全域多产业融合发展的看法，利用光明区工业资源特色优势发展工业旅游，使光明文化旅游业态更加丰富，通过工业旅游盘活当地部分工业资源、拉动内需，也有助于工业品牌的宣传推广和区域实力形象的提升。我局已成立深圳市工业文化发展中心，该中心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旅游和工业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业态等行业管理的支撑保障工作，目前正在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研究。我局将在发展工业旅游产业方面出台相关鼓励措施，为光明区实现多产业融合发展提供助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8"/>
        <w:spacing w:lineRule="exact" w:line="5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Style18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7"/>
        <w:ind w:left="1043" w:hanging="1043"/>
        <w:rPr/>
      </w:pPr>
      <w:r>
        <w:rPr/>
        <w:t>公开方式：主动公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吴可扬</dc:creator>
  <dc:description/>
  <dc:language>en-US</dc:language>
  <cp:lastModifiedBy>夏康康</cp:lastModifiedBy>
  <cp:lastPrinted>2020-03-13T09:49:00Z</cp:lastPrinted>
  <dcterms:modified xsi:type="dcterms:W3CDTF">2020-11-10T07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