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0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200"/>
        <w:jc w:val="center"/>
        <w:outlineLvl w:val="0"/>
        <w:rPr>
          <w:rFonts w:ascii="方正小标宋简体;黑体" w:hAnsi="方正小标宋简体;黑体" w:eastAsia="方正小标宋简体;黑体" w:cs="仿宋"/>
          <w:kern w:val="2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/>
        <w:jc w:val="center"/>
        <w:outlineLvl w:val="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  <w:t>A</w:t>
      </w:r>
      <w:r>
        <w:rPr>
          <w:rFonts w:ascii="黑体" w:hAnsi="黑体" w:cs="方正小标宋简体;黑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工业和信息化局关于对市政协六届六次会议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第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9089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号提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答复意见的函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尊敬的吴宪等委员： 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政协办公厅转来市政协六届六次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08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提案《关于拉动我市内生经济发展，夯实大湾区领军地位的提案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悉。非常感谢您对我市产业发展的关心与支持。经认真研究，现答复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案中建议出台市内企业产业链协同项目扶持政策，由工信局基于产品转化设立批量化协同应用项目政策；建议以促进产业链内生发展为出发点设计政策条件，从产业角度出发切实打通产业链上下游技术协同环节，为市内优势产业链各环节的协同增长提供支撑；建议设立产业协同带动工业增加值专项奖励。对于切实开展上下游联动并产业效益的市内产业链上下游环节企业，依据工业增加值提高部分给予一定奖励。这些建议都十分贴合我市目前产业发展需求，我局高度重视，进行了认真研究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直以来，我市十分重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相关工作。目前聚焦补链、强链、稳链，推动产业基础高级化和产业链现代化目标，正在实施新一轮产业链拓展工程，增强产业链韧性，提升产业链水平。市发改部门正在牵头推进“链长制”工作，准备由市领导挂帅对市里几条重点产业链进行扶持培育。我局正在研究起草支持我市制造业发展的相关政策，起草过程中充分吸收了您提出的促进产业链内生发展、支持产业链协同发展的建议，拟设计建立产业链培育机制、发挥链主企业领航作用、提升中小企业专业化能力、构建融通发展的产业生态、建设产业发展大平台等政策条款。相关政策成稿后，我们会以公开征求意见、召开专家咨询论证会的形式充分听取社会意见，特别是市内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协会和重点产业链企业的意见，也希望您届时积极建言献策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再次感谢您对我市产业发展的关心与支持！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此答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市政协提案委，市政府督查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方正小标宋简体;黑体" w:hAnsi="方正小标宋简体;黑体" w:eastAsia="方正小标宋简体;黑体" w:cs="仿宋_GB2312;仿宋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2:00Z</dcterms:created>
  <dc:creator>吴可扬</dc:creator>
  <dc:description/>
  <dc:language>en-US</dc:language>
  <cp:lastModifiedBy>孙璐</cp:lastModifiedBy>
  <cp:lastPrinted>2020-04-09T09:16:00Z</cp:lastPrinted>
  <dcterms:modified xsi:type="dcterms:W3CDTF">2020-11-10T08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