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深圳市直接交易准入电力一般用户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1" w:hanging="0"/>
        <w:jc w:val="center"/>
        <w:textAlignment w:val="auto"/>
        <w:rPr>
          <w:rFonts w:ascii="楷体_GB2312;楷体" w:hAnsi="楷体_GB2312;楷体" w:eastAsia="楷体_GB2312;楷体" w:cs="华文仿宋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（第</w:t>
      </w:r>
      <w:r>
        <w:rPr>
          <w:rFonts w:ascii="楷体_GB2312;楷体" w:hAnsi="楷体_GB2312;楷体" w:cs="华文仿宋" w:eastAsia="楷体_GB2312;楷体"/>
          <w:sz w:val="32"/>
          <w:szCs w:val="32"/>
          <w:lang w:eastAsia="zh-CN"/>
        </w:rPr>
        <w:t>九十四</w:t>
      </w:r>
      <w:r>
        <w:rPr>
          <w:rFonts w:ascii="楷体_GB2312;楷体" w:hAnsi="楷体_GB2312;楷体" w:cs="华文仿宋" w:eastAsia="楷体_GB2312;楷体"/>
          <w:sz w:val="32"/>
          <w:szCs w:val="32"/>
        </w:rPr>
        <w:t>批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4"/>
        <w:gridCol w:w="6869"/>
      </w:tblGrid>
      <w:tr>
        <w:trPr>
          <w:trHeight w:val="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代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8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阳电子科技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8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章数据（深圳）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8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万顺美设计科技有限公司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8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霆新能源技术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北科钧龙科技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润怡食品包装有限公司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达（深圳）新能源科技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约合荣电器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宏达轻质墙体材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亨达实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荣辉煌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国能新能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巴士新能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79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兴达实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美景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国精机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星辉实业集团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百利恩服饰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北方永兴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野宝车料工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谷邦田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安骏丰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盈利达五金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利精密工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肯发精密仪器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肯发高精设备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劲木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斯坦雷电气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之源电器制造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乾益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瑞福鑫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侨德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高纺织化纤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嘉康惠宝肉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潮常线路板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18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辉宝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9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南岭股份合作公司求水山酒店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9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嘉力商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9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宝澜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9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星河商置集团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9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合创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合创投资有限公司联城购物广场沙三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资子公司，合并申报）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安农贸批发市场开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安赛格电子市场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豪盛花园大酒店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5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极成光电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5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腾达丰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5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安特医疗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5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普实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5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佑佳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5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莱模具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5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捷顺科技实业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5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科士达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量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高能达电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远景医疗器械模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正东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高喜路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亨利莱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田精工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展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万达盛世投资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6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思达仪表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表带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硅谷动力产业园运营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联创三金电器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神州金凯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远鑫实业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哈德胜精密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晋铭航空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展滔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德劲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7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凯智通微电子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雅信宏达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亚星达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仪电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京宏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恒精密工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鑫源五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三品模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达克罗工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德龙电器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8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振华精密机械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9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住美新能源连接系统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9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紘通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9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易天自动化设备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9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富源机电设备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79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联讯发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D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核电物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J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伟旭丞玻璃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1"/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夏康康</cp:lastModifiedBy>
  <dcterms:modified xsi:type="dcterms:W3CDTF">2020-11-18T09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