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"/>
          <w:kern w:val="2"/>
          <w:sz w:val="44"/>
          <w:szCs w:val="44"/>
        </w:rPr>
      </w:pPr>
      <w:r>
        <w:rPr>
          <w:rFonts w:eastAsia="方正小标宋简体" w:cs="仿宋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仿宋"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2"/>
          <w:sz w:val="44"/>
          <w:szCs w:val="44"/>
        </w:rPr>
        <w:t>深圳市直接交易准入电力一般用户名单</w:t>
      </w:r>
    </w:p>
    <w:p>
      <w:pPr>
        <w:pStyle w:val="Normal"/>
        <w:widowControl/>
        <w:spacing w:lineRule="exact" w:line="540"/>
        <w:jc w:val="center"/>
        <w:textAlignment w:val="bottom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  <w:lang w:bidi="ar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  <w:lang w:bidi="ar"/>
        </w:rPr>
        <w:t>（第九十五批）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54"/>
        <w:gridCol w:w="6869"/>
      </w:tblGrid>
      <w:tr>
        <w:trPr>
          <w:trHeight w:val="7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企业代码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企业名称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2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高怡达科技（深圳）有限公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2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唯真电机发展有限公司</w:t>
            </w:r>
          </w:p>
        </w:tc>
      </w:tr>
      <w:tr>
        <w:trPr>
          <w:trHeight w:val="5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2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领略数控设备有限公司</w:t>
            </w:r>
          </w:p>
        </w:tc>
      </w:tr>
      <w:tr>
        <w:trPr>
          <w:trHeight w:val="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2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东太平洋橡塑五金制品（深圳）有限公司</w:t>
            </w:r>
          </w:p>
        </w:tc>
      </w:tr>
      <w:tr>
        <w:trPr>
          <w:trHeight w:val="5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2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隆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鞋业（深圳）有限公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2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上海数据港股份有限公司</w:t>
            </w:r>
          </w:p>
        </w:tc>
      </w:tr>
      <w:tr>
        <w:trPr>
          <w:trHeight w:val="60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2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卓喜新能源科技有限公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2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同力高科技有限公司</w:t>
            </w:r>
          </w:p>
        </w:tc>
      </w:tr>
      <w:tr>
        <w:trPr>
          <w:trHeight w:val="65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2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集鸿发管理集团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3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天喜盛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3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新马能源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3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俱进纸品包装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3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恒大新能源技术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3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松讯达中科电子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3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艾博尔新能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3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龙岗区坑梓溢顺实业制品厂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3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港华鸿记科技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3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泛海统联智能制造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3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阿宝房地产投资管理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4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嘉年印务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4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强国永基能源有限责任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4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德顺新能源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4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恒迪商置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4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裕亿投资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4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中建鸿投资管理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4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迈瑞特电路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4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富美达五金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4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旭竟昌实业发展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4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旭达投资发展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5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众恒晟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5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腾飞信息系统集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5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荣天盛实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5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恒源商业管理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5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新大地资产投资管理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5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华逸雄实业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5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信诚德力模具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C85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富来世寿塑料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20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广汇源环境水务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20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中航城商业发展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20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永邦商业服务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20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保利商业物业经营管理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U20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大梅沙奥特莱斯购物村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9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格瑞斯优雅眼镜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9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文吉玻璃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9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日荣五金制品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9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云杉智慧新能源技术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79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国民技术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0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金工精密制造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0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育诚先进半导体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0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精利盛实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0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仕昌电子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0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昱荣环保材料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0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强生光电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0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天泽镀膜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0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创瑞电子元件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0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礼兴塑胶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0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新威印刷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1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科拓电子元件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1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天富投资发展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1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科达利实业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1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益壮五金塑胶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1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万悦城控股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1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深新科技发展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1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克的克坂东电线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1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中升薄膜材料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1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智广城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1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东辰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2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帝晶光电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2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助邦实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2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博冠实业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2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伟方成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2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普天注塑机械设备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25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凯达扬自动化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2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捷创自动化设备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2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海洲数控机械刀具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28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协一成机械设备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29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金富晨商贸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30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顺佳电业科技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31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博邦五金电子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32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吉祥宝投资管理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33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翔建精工（深圳）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F834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国信达科技股份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J16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贝斯特玻璃制品有限公司</w:t>
            </w:r>
          </w:p>
        </w:tc>
      </w:tr>
      <w:tr>
        <w:trPr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BJ17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深圳市和记玻璃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firstLine="6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;仿宋"/>
      <w:kern w:val="2"/>
      <w:sz w:val="36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2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18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19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09:00Z</dcterms:created>
  <dc:creator>吴可扬</dc:creator>
  <dc:description/>
  <dc:language>en-US</dc:language>
  <cp:lastModifiedBy>夏康康</cp:lastModifiedBy>
  <cp:lastPrinted>2020-12-16T17:08:00Z</cp:lastPrinted>
  <dcterms:modified xsi:type="dcterms:W3CDTF">2020-12-16T09:5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