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深圳市直接交易准入电力一般用户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61" w:hanging="0"/>
        <w:jc w:val="center"/>
        <w:textAlignment w:val="auto"/>
        <w:rPr>
          <w:rFonts w:ascii="楷体_GB2312;楷体" w:hAnsi="楷体_GB2312;楷体" w:eastAsia="楷体_GB2312;楷体" w:cs="华文仿宋"/>
          <w:szCs w:val="32"/>
        </w:rPr>
      </w:pPr>
      <w:r>
        <w:rPr>
          <w:rFonts w:ascii="楷体_GB2312;楷体" w:hAnsi="楷体_GB2312;楷体" w:cs="华文仿宋" w:eastAsia="楷体_GB2312;楷体"/>
          <w:sz w:val="32"/>
          <w:szCs w:val="32"/>
        </w:rPr>
        <w:t>（第</w:t>
      </w:r>
      <w:r>
        <w:rPr>
          <w:rFonts w:ascii="楷体_GB2312;楷体" w:hAnsi="楷体_GB2312;楷体" w:cs="华文仿宋" w:eastAsia="楷体_GB2312;楷体"/>
          <w:sz w:val="32"/>
          <w:szCs w:val="32"/>
          <w:lang w:eastAsia="zh-CN"/>
        </w:rPr>
        <w:t>九十七</w:t>
      </w:r>
      <w:r>
        <w:rPr>
          <w:rFonts w:ascii="楷体_GB2312;楷体" w:hAnsi="楷体_GB2312;楷体" w:cs="华文仿宋" w:eastAsia="楷体_GB2312;楷体"/>
          <w:sz w:val="32"/>
          <w:szCs w:val="32"/>
        </w:rPr>
        <w:t>批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4"/>
        <w:gridCol w:w="6869"/>
      </w:tblGrid>
      <w:tr>
        <w:trPr>
          <w:trHeight w:val="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代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9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必佳科技（深圳）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9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瑞达丰塑胶制品有限公司</w:t>
            </w:r>
          </w:p>
        </w:tc>
      </w:tr>
      <w:tr>
        <w:trPr>
          <w:trHeight w:val="5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9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飞莱特光电技术有限公司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9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深溢电子科技有限公司</w:t>
            </w:r>
          </w:p>
        </w:tc>
      </w:tr>
      <w:tr>
        <w:trPr>
          <w:trHeight w:val="5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9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正和楚基科技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9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亿方达科技有限公司</w:t>
            </w:r>
          </w:p>
        </w:tc>
      </w:tr>
      <w:tr>
        <w:trPr>
          <w:trHeight w:val="6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9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东仁物流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9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佰联杰实业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9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仁信五金塑胶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89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润腾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瑞丰产业园运营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义忠实业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0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广隆兴能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鑫峰南方投资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0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腾鸿兴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高达新能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0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宝龙数据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0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顺佳富电子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3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并申报）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0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意胶板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好成投资开发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锦联新能源运营管理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松堂精密工业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文韬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1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爱商精密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1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盛丰鞋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1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深汕特别合作区昌茂粘胶新材料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并申报）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1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易凯特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1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柯耐特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1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晖隆科技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2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环保科技集团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2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麦克兄弟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2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本义科技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2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志合塑胶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92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中环投资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22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喜之郎集团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22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君胜商业管理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22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满京华艺展文化产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22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六和房地产开发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22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万家宜城商业管理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2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鑫华进科技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金博诚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3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晶鑫晟精密组件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3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红帆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3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吉音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3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友惠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3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捷宇五金电子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3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龙运橡胶制品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3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立五金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3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丰纸品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3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霖佳田包装材料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4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其真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4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科鸿展塑胶模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4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利豪投资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4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美盛源精密五金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4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东兴丰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4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顺博绝缘材料制造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4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鑫汇科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4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新升华电子器件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4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创仁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4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汉霸机电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5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泰科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5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赛格导航科技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5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渲美美健（深圳）科技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5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福凯半导体技术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5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景琛智能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5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龙辉电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5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皇准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5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永亿豪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5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利民通科技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5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金电科技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6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瑞信恒业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6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伊比精密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6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稳健医疗用品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6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鑫辉鸿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6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永富泰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6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永盛发电缆实业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6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雷龙塑胶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6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立和盛印刷包装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6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裕文新兴电子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6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金鼎威视科技开发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7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科瑞隆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7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力越新材料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7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仕瑞达自动化设备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7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源隆光学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7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龙岗区新大华塑胶工艺厂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7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科迪印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7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汉电子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7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腾达辉电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7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长兴新马投资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7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宏阜精密零组件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8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美信联合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8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万骏隆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8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安科讯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8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合力泰光电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8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兆林投资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8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浩源泉手袋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8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栢荣投资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8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越精密模具塑胶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8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宏超工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8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普精模具塑胶制品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9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鼎力盛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9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恒立泰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9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瑞协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9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雍纳建材制管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9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炫联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9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联祥印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9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太美亚电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9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拓普旺模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9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宝荣兴塑胶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99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盈鹏光电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恩科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顺捷真空技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0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玮发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力琪新材料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0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易尚展示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七星级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0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威雅莉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0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桐欣浩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0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凯乐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卓创通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富电子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腾南电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若美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富源五金塑胶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1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苏氏山水特艺坊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1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亿泽鑫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1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兴发纸品包装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1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金宝荣精密工业制品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1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佳成绳带织造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1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正亚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2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亿宇兴塑胶五金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2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成照明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102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荣昌盛电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D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方大物业管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1"/>
          <w:szCs w:val="22"/>
          <w:lang w:val="en-US" w:eastAsia="zh-CN"/>
        </w:rPr>
      </w:pPr>
      <w:r>
        <w:rPr>
          <w:rFonts w:eastAsia="宋体"/>
          <w:sz w:val="21"/>
          <w:szCs w:val="2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Style w:val="PageNumber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夏康康</cp:lastModifiedBy>
  <dcterms:modified xsi:type="dcterms:W3CDTF">2021-02-20T07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