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240" w:after="60"/>
        <w:jc w:val="center"/>
        <w:rPr>
          <w:rFonts w:ascii="宋体" w:hAnsi="宋体" w:cs="宋体"/>
          <w:bCs w:val="false"/>
          <w:sz w:val="44"/>
          <w:szCs w:val="44"/>
        </w:rPr>
      </w:pPr>
      <w:r>
        <w:rPr>
          <w:rFonts w:ascii="宋体" w:hAnsi="宋体" w:cs="宋体"/>
          <w:bCs w:val="false"/>
          <w:sz w:val="44"/>
          <w:szCs w:val="44"/>
        </w:rPr>
        <w:t>采购招标公告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6"/>
        <w:gridCol w:w="2099"/>
        <w:gridCol w:w="1477"/>
        <w:gridCol w:w="2661"/>
      </w:tblGrid>
      <w:tr>
        <w:trPr>
          <w:trHeight w:val="87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展厅投影机灯泡耗材采购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年度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采购类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政府集中采购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自行采购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栏单选</w:t>
            </w:r>
          </w:p>
        </w:tc>
      </w:tr>
      <w:tr>
        <w:trPr>
          <w:trHeight w:val="5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采购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深圳市工业展览馆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采购方式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公开招标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R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竟争性谈判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单一来源□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竟价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本栏单选</w:t>
            </w:r>
          </w:p>
        </w:tc>
      </w:tr>
      <w:tr>
        <w:trPr>
          <w:trHeight w:val="68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财政采购预算限额（元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500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采购编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招标起始日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招标公告正文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我馆展厅投影设备灯泡耗材采购公示</w:t>
            </w:r>
          </w:p>
        </w:tc>
      </w:tr>
      <w:tr>
        <w:trPr>
          <w:trHeight w:val="103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项目背景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或概况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深圳市工业展览馆位于市民中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区黄塔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-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楼，展厅内富含多种多媒体互动系统，其中含盖八楼服装投影互动区，地面投影互动区，三维立体珠宝投影展示区，五楼巨龙科教一体机投影展示区，三楼沙盘投影播放区等。此项目为我馆展厅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年度上述展区投影机耗材采购项目。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投标人资质要求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具有独立承担民事责任的能力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具有良好的商业信誉和健全的财务会计制度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具有履行合同所必需的设备和专业技术能力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具有依法缴纳税收和社会保障资金的良好记录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参加采购活动前三年内，在经营活动中没有重大的违法行为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法律法规的其他条件</w:t>
            </w:r>
          </w:p>
        </w:tc>
      </w:tr>
      <w:tr>
        <w:trPr>
          <w:trHeight w:val="23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具体技术要求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所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耗材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必须在原厂出厂，不接收组装产品，保证包装完整不开封。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质保期为自货物验收合格交付使用之日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提供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个月或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小时免费维保时间（非人为损坏，先到者为准。），如发现在使用过程中机器无法识别或者出现炸灯现象，我馆有权利取消贵公司下次投标资格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采购需求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2540</wp:posOffset>
                      </wp:positionV>
                      <wp:extent cx="5278120" cy="4088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8120" cy="408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6"/>
                                    <w:gridCol w:w="1950"/>
                                    <w:gridCol w:w="1343"/>
                                    <w:gridCol w:w="1635"/>
                                    <w:gridCol w:w="1778"/>
                                  </w:tblGrid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Times New Roman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货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投影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型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价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9" w:hRule="atLeast"/>
                                    </w:trPr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投影机灯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FDZ675CB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松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组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宋体" w:hAnsi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原装灯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投影机灯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NP-P554W+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NE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宋体" w:hAnsi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原装灯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投影机灯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PT-FD60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松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组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个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原装灯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投影机灯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LX221ST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雅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宋体" w:hAnsi="宋体"/>
                                            <w:b w:val="false"/>
                                            <w:bCs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原装灯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投影机灯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LC-XL100i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  <w:t>爱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宋体" w:hAnsi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Times New Roman"/>
                                            <w:b w:val="false"/>
                                            <w:b w:val="false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原装灯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48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Times New Roman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/>
                                          </w:rPr>
                                          <w:t>总计：（含税带安装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en-US" w:eastAsia="zh-CN" w:bidi="ar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6pt;height:321.9pt;mso-wrap-distance-left:9pt;mso-wrap-distance-right:9pt;mso-wrap-distance-top:0pt;mso-wrap-distance-bottom:0pt;margin-top:0.2pt;mso-position-vertical-relative:page;margin-left:22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6"/>
                              <w:gridCol w:w="1950"/>
                              <w:gridCol w:w="1343"/>
                              <w:gridCol w:w="1635"/>
                              <w:gridCol w:w="1778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投影机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价格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投影机灯泡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FDZ675CB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松下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组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原装灯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投影机灯泡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NP-P554W+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NEC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原装灯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投影机灯泡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PT-FD6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松下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组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原装灯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投影机灯泡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LX221ST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雅图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原装灯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投影机灯泡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LC-XL100i/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爱其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原装灯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48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总计：（含税带安装）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 w:bidi="a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采购相关说明</w:t>
            </w:r>
          </w:p>
        </w:tc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投标报名时间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~202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采购地址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深圳市福田区福中三路市民中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区工业展览馆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楼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人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汤先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8121487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013875923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邮箱：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tyj@gxj.sz.gov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1:00Z</dcterms:created>
  <dc:creator>汤亚杰</dc:creator>
  <dc:description/>
  <dc:language>en-US</dc:language>
  <cp:lastModifiedBy>汤亚杰</cp:lastModifiedBy>
  <dcterms:modified xsi:type="dcterms:W3CDTF">2021-05-18T01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