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1043" w:hanging="1043"/>
        <w:rPr>
          <w:kern w:val="0"/>
          <w:lang w:bidi="ar"/>
        </w:rPr>
      </w:pPr>
      <w:r>
        <w:rPr>
          <w:kern w:val="0"/>
          <w:lang w:bidi="ar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社会公众意见建议采纳情况汇总表</w:t>
      </w:r>
    </w:p>
    <w:tbl>
      <w:tblPr>
        <w:tblW w:w="1443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6"/>
        <w:gridCol w:w="1448"/>
        <w:gridCol w:w="6331"/>
        <w:gridCol w:w="1935"/>
        <w:gridCol w:w="3840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lang w:bidi="ar"/>
              </w:rPr>
              <w:t>意见单位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意见建议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lang w:bidi="ar"/>
              </w:rPr>
              <w:t>采纳情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lang w:bidi="ar"/>
              </w:rPr>
              <w:t>说明</w:t>
            </w:r>
          </w:p>
        </w:tc>
      </w:tr>
      <w:tr>
        <w:trPr>
          <w:trHeight w:val="461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招商局国际科技有限公司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建议在措施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条配套资金支持项目中增加“经国家、省认定的国家、省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研发项目”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采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措施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条建议增加“对于获得工信部批准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专网频点的行业用户，给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专网建设新增投资额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最高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万的资助”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采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该条已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网络建设新增投资额予以资助，其中包含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专网建设的资助。</w:t>
            </w:r>
          </w:p>
        </w:tc>
      </w:tr>
      <w:tr>
        <w:trPr>
          <w:trHeight w:val="461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建议在措施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条研发、应用环节中增加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专网频率使用”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采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该条中“物联设备频率使用”已包含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专网频率使用”。</w:t>
            </w:r>
          </w:p>
        </w:tc>
      </w:tr>
      <w:tr>
        <w:trPr>
          <w:trHeight w:val="457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right="15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长城科技集团股份有限公司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建议在措施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核心设备和应用场景中增加“服务器、数据中心”。理由：服务器和数据中心也属于通信核心设备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采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建议在措施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条产业链关键和缺失环节中增加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终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服务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CPU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。理由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终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服务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厂商理应纳入范围内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业链关键和缺失环节诸多，无法一一列举，文中已包含此内容。</w:t>
            </w:r>
          </w:p>
        </w:tc>
      </w:tr>
      <w:tr>
        <w:trPr>
          <w:trHeight w:val="202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建议在措施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网络设备芯片中增加“计算机终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供电类芯片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供时钟类芯片、数模混合芯片”。理由：计算机终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供电类芯片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供时钟类芯片、数模混合芯片都属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网络设备的强关联芯片，应纳入政策内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措施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条建议增加“信创产业”。理由：信创产业，即信息技术应用创新产业，作为“新基建”的重要内容，将成为拉动经济发展的重要抓手之一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措施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条建议修改为“推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终端及服务器整机创新与普及。鼓励企业推进融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V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超高清等新技术的多形态、多功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终端、服务器整机研发，加快提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终端、服务器整机设备性能和应用成熟度，加速推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行业级终端、服务器整机在工业互联网、医疗、教育、超高清制播、车联网及信创产业等领域落地实施，每年遴选一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创新终端及服务器整机”，增加“服务器整机”、“信创产业”字样。理由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终端及服务器整机的创新都属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应用产品。信创产业作为“新基建”的重要内容，将成为拉动经济发展的重要抓手之一。</w:t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采纳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终端包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器整机。</w:t>
            </w:r>
          </w:p>
        </w:tc>
      </w:tr>
      <w:tr>
        <w:trPr>
          <w:trHeight w:val="226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华为技术有限公司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措施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条中“模组厂商”建议修改为“终端厂家”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采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6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措施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条建议增加为“鼓励电信运营商加快提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网络质量，并利用新技术在不关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基站基础上降低整体能耗，……鼓励运营商为中小企业提供按需快速部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网络的业务平台，平台能自动开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切片业务等，推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赋能中小企业”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采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93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润联科技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建议在措施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核心设备和应用场景中增加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应用产品”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采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93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措施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条建议修改为“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关键元器件及网络核心技术研发和产业化。鼓励企业围绕电路类元器件、连接类元器件、传感类元器件、光通信器件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关键元器件，以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端到端切片、可编程网络、网络遥测等核心网络技术开展技术研发，对企业参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关键元器件及网络核心技术攻关面上、重点和重大项目，资助金额分别最高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万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万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万。支持元器件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网络技术研发企业投资产业化重大项目，按项目总投资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给予资助，最高给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万元。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理由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质量的发展关键在应用。影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应用快速推广的挑战就是面对各种各样的应用场景，如何解决按需提供相应的网络，以便减少投资、降低时延。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边缘计算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网络切片技术正是有效解决这个挑战的关键技术。而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网络体系中，网络遥测与可编程网络等本身就属于其中重要的底层支撑技术。目前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切片只是解决了基站侧大带宽与流量的分配问题，但随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与核心网深入绑定，核心网切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网络的虚拟化、可编程与网络遥测才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未来的核心价值所在，才能推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专用网络运营商向虚拟网络运营商发展，使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行业生态百花齐放。同时，相应的技术也是面向未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过渡的重点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采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93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措施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条推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模组大规模行业应用，建议企业包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应用集成商。理由：实际推广中，集成商的推广效果会更好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采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93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措施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条建议修改为“支持企业深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G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智能网联汽车、智慧港口、智慧电网、先进制造等行业融合应用”，增加“先进制造”字样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采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22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985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8" fillcolor="#e3e4e6" stroked="t" o:allowincell="f" style="position:absolute;margin-left:281pt;margin-top:275.6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良庆（非）&#10;2021-06-08 14:59:38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6" fillcolor="#e3e4e6" stroked="t" o:allowincell="f" style="position:absolute;margin-left:281pt;margin-top:275.6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良庆（非）&#10;2021-06-08 14:59:38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7" fillcolor="#e3e4e6" stroked="t" o:allowincell="f" style="position:absolute;margin-left:281pt;margin-top:275.6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良庆（非）&#10;2021-06-08 14:59:38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1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5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7">
    <w:name w:val="日期 Char"/>
    <w:basedOn w:val="Style12"/>
    <w:qFormat/>
    <w:rPr>
      <w:kern w:val="2"/>
      <w:sz w:val="21"/>
      <w:szCs w:val="22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1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2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1:00Z</dcterms:created>
  <dc:creator>吴可扬</dc:creator>
  <dc:description/>
  <dc:language>en-US</dc:language>
  <cp:lastModifiedBy>夏</cp:lastModifiedBy>
  <cp:lastPrinted>2021-06-08T14:29:00Z</cp:lastPrinted>
  <dcterms:modified xsi:type="dcterms:W3CDTF">2021-06-08T07:0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24D84751E4C9E938EFBEED08F2872</vt:lpwstr>
  </property>
  <property fmtid="{D5CDD505-2E9C-101B-9397-08002B2CF9AE}" pid="3" name="KSOProductBuildVer">
    <vt:lpwstr>2052-11.1.0.10495</vt:lpwstr>
  </property>
</Properties>
</file>