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2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20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Style21"/>
        <w:spacing w:lineRule="exact" w:line="560"/>
        <w:ind w:left="1043" w:hanging="1043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对市政协七届一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02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案答复意见的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常远委员：</w:t>
      </w:r>
    </w:p>
    <w:p>
      <w:pPr>
        <w:pStyle w:val="Style22"/>
        <w:ind w:firstLine="640"/>
        <w:rPr/>
      </w:pPr>
      <w:r>
        <w:rPr/>
        <w:t>市政协办公厅转来市政协七届一次会议第</w:t>
      </w:r>
      <w:r>
        <w:rPr/>
        <w:t>2021021</w:t>
      </w:r>
      <w:r>
        <w:rPr/>
        <w:t>号提案</w:t>
      </w:r>
      <w:r>
        <w:rPr/>
        <w:t>《关于深圳市先进制造业中小企业创新发展提案》收悉。非常感谢您对中小企业发展的关心与支持。经认真研究并与会办单位沟通，现答复如下：</w:t>
      </w:r>
    </w:p>
    <w:p>
      <w:pPr>
        <w:pStyle w:val="Style22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关于加强中小科技企业研发费用支持力度的建议</w:t>
      </w:r>
    </w:p>
    <w:p>
      <w:pPr>
        <w:pStyle w:val="Style22"/>
        <w:ind w:firstLine="640"/>
        <w:rPr/>
      </w:pPr>
      <w:r>
        <w:rPr/>
        <w:t>为引导企业持续加大研发投入，增强企业自主创新能力，市科技创新委研究制定《深圳市企业研究开发项目与高新技术企业培育项目资助管理办法》（深科技创新规〔</w:t>
      </w:r>
      <w:r>
        <w:rPr/>
        <w:t>2019</w:t>
      </w:r>
      <w:r>
        <w:rPr/>
        <w:t>〕</w:t>
      </w:r>
      <w:r>
        <w:rPr/>
        <w:t>5</w:t>
      </w:r>
      <w:r>
        <w:rPr/>
        <w:t>号），对符合条件企业的研发费用实际支出按照一定比例予以事后资助，对上年度通过高企认定的企业予以</w:t>
      </w:r>
      <w:r>
        <w:rPr/>
        <w:t>5</w:t>
      </w:r>
      <w:r>
        <w:rPr/>
        <w:t>万元奖励性资助。</w:t>
      </w:r>
      <w:r>
        <w:rPr/>
        <w:t>2020</w:t>
      </w:r>
      <w:r>
        <w:rPr/>
        <w:t>年，企业研究开发资助项目立项资助企业约</w:t>
      </w:r>
      <w:r>
        <w:rPr/>
        <w:t>1.2</w:t>
      </w:r>
      <w:r>
        <w:rPr/>
        <w:t>万家，资助金额约</w:t>
      </w:r>
      <w:r>
        <w:rPr/>
        <w:t>35</w:t>
      </w:r>
      <w:r>
        <w:rPr/>
        <w:t>亿元；高新技术企业培育项目立项资助企业约</w:t>
      </w:r>
      <w:r>
        <w:rPr/>
        <w:t>1155</w:t>
      </w:r>
      <w:r>
        <w:rPr/>
        <w:t>家，资助金额约</w:t>
      </w:r>
      <w:r>
        <w:rPr/>
        <w:t>3.37</w:t>
      </w:r>
      <w:r>
        <w:rPr/>
        <w:t>亿元；高企认定奖补立项资助企业约</w:t>
      </w:r>
      <w:r>
        <w:rPr/>
        <w:t>6325</w:t>
      </w:r>
      <w:r>
        <w:rPr/>
        <w:t>家，资助金额约</w:t>
      </w:r>
      <w:r>
        <w:rPr/>
        <w:t>3.16</w:t>
      </w:r>
      <w:r>
        <w:rPr/>
        <w:t>亿元，获得资助企业大多为中小科技企业。</w:t>
      </w:r>
    </w:p>
    <w:p>
      <w:pPr>
        <w:pStyle w:val="Style22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关于积极引导和支持中小企业建立技术联盟的建议</w:t>
      </w:r>
    </w:p>
    <w:p>
      <w:pPr>
        <w:pStyle w:val="Style22"/>
        <w:ind w:firstLine="640"/>
        <w:rPr/>
      </w:pPr>
      <w:r>
        <w:rPr/>
        <w:t>为推动中小企业参与技术创新，按照“需求出发、目标导向，精准发力、主动布局”的总体思路，我市围绕提升产业竞争力、保障经济安全和改善民生的战略需求，聚焦共性核心技术、关键零部件“卡脖子”重点领域</w:t>
      </w:r>
      <w:r>
        <w:rPr/>
        <w:t>,</w:t>
      </w:r>
      <w:r>
        <w:rPr/>
        <w:t>在集成电路、</w:t>
      </w:r>
      <w:r>
        <w:rPr/>
        <w:t>5G</w:t>
      </w:r>
      <w:r>
        <w:rPr/>
        <w:t>、智能网联汽车、超高清显示、生物医药、工业互联网、人工智能、石墨烯等领域，探索产学研用协同、产业链上下游联动的创新机制，由国家高新技术企业牵头承担项目，鼓励中小科技型企业与龙头骨干企业合作，高等院校、科研机构参与研发提供科研支撑。目前已组织实施</w:t>
      </w:r>
      <w:r>
        <w:rPr/>
        <w:t>12</w:t>
      </w:r>
      <w:r>
        <w:rPr/>
        <w:t>批技术重点攻关项目，正式立项</w:t>
      </w:r>
      <w:r>
        <w:rPr/>
        <w:t>11</w:t>
      </w:r>
      <w:r>
        <w:rPr/>
        <w:t>批</w:t>
      </w:r>
      <w:r>
        <w:rPr/>
        <w:t>119</w:t>
      </w:r>
      <w:r>
        <w:rPr/>
        <w:t>个项目，资助总额约</w:t>
      </w:r>
      <w:r>
        <w:rPr/>
        <w:t>10.5</w:t>
      </w:r>
      <w:r>
        <w:rPr/>
        <w:t>亿元。同时，根据《关于推动制造业高质量发展坚定不移打造制造强市的若干措施》（深府规〔</w:t>
      </w:r>
      <w:r>
        <w:rPr/>
        <w:t>2021</w:t>
      </w:r>
      <w:r>
        <w:rPr/>
        <w:t>〕</w:t>
      </w:r>
      <w:r>
        <w:rPr/>
        <w:t>1</w:t>
      </w:r>
      <w:r>
        <w:rPr/>
        <w:t>号），今年我市出台《制造业创新中心建设管理细则》，制造业创新中心是由企业、科研院所、高校、行业组织等主体按照“优势互补、利益共享”的原则，以企业法人形式在深圳市行政区域内成立、建设和运营的新型创新载体，制造业创新中心以制造业转型升级、培育发展新动能的重大需求为导向，以提升产业技术创新能力为目标，以集成优化创新资源配置为核心，以建立健全产学研用协同机制为手段，打通技术、组织、商业、资本之间的分割与壁垒，汇聚整合资源，突出协同配合，突破一批制约行业发展的共性关键技术瓶颈，转化推广一批先进适用技术和标准，积累储备一批核心技术知识产权，建设发展一批共性关键技术研发应用基地，培养造就一批技术创新领军人才，加快形成发展的新动力，推动实现深圳市制造业转型发展新跨越。对制造业创新中心的平台建设、技术研发、示范应用等项目，按不超过总投资的</w:t>
      </w:r>
      <w:r>
        <w:rPr/>
        <w:t>50%</w:t>
      </w:r>
      <w:r>
        <w:rPr/>
        <w:t>，给予最高</w:t>
      </w:r>
      <w:r>
        <w:rPr/>
        <w:t>5000</w:t>
      </w:r>
      <w:r>
        <w:rPr/>
        <w:t>万元资助。</w:t>
      </w:r>
    </w:p>
    <w:p>
      <w:pPr>
        <w:pStyle w:val="Style22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关于积极引导高校科研力量向中小企业倾斜的建议</w:t>
      </w:r>
    </w:p>
    <w:p>
      <w:pPr>
        <w:pStyle w:val="Style22"/>
        <w:ind w:firstLine="640"/>
        <w:rPr/>
      </w:pPr>
      <w:r>
        <w:rPr/>
        <w:t>我市从以下几个方面推动引导高校科研力量向中小企业倾斜：</w:t>
      </w:r>
      <w:r>
        <w:rPr>
          <w:b/>
        </w:rPr>
        <w:t>一是设立深圳市大型科学仪器设施资源共享平台，推动科研设施开放共享，搭建中小企业与高校、科研机构合作的桥梁</w:t>
      </w:r>
      <w:r>
        <w:rPr/>
        <w:t>。共享平台已汇集</w:t>
      </w:r>
      <w:r>
        <w:rPr/>
        <w:t>464</w:t>
      </w:r>
      <w:r>
        <w:rPr/>
        <w:t>家仪器管理单位，仪器总数为</w:t>
      </w:r>
      <w:r>
        <w:rPr/>
        <w:t>8878</w:t>
      </w:r>
      <w:r>
        <w:rPr/>
        <w:t>台套，总原值为</w:t>
      </w:r>
      <w:r>
        <w:rPr/>
        <w:t>76.98</w:t>
      </w:r>
      <w:r>
        <w:rPr/>
        <w:t>亿元，其中已有</w:t>
      </w:r>
      <w:r>
        <w:rPr/>
        <w:t>5000</w:t>
      </w:r>
      <w:r>
        <w:rPr/>
        <w:t>余台套开放共享，仪器对外共享率为</w:t>
      </w:r>
      <w:r>
        <w:rPr/>
        <w:t>60%</w:t>
      </w:r>
      <w:r>
        <w:rPr/>
        <w:t>。</w:t>
      </w:r>
      <w:r>
        <w:rPr>
          <w:b/>
        </w:rPr>
        <w:t>二是推动高校科研成果与企业需求对接</w:t>
      </w:r>
      <w:r>
        <w:rPr/>
        <w:t>。鼓励企业与高校、科研机构联合建立实验室或研发中心，建立高校和科研机构、企业协同创新机制，推动科研成果与深圳产业、企业需求有效对接。依托高校和科研机构，开展科技成果转移转化平台建设试点，搭建部市共建技术转移南方中心平台。今年出台《深圳市关于进一步促进科技成果产业化若干措施》，</w:t>
      </w:r>
      <w:r>
        <w:rPr/>
        <w:t>支持企业联合高等院校、科研机构承担符合我市产业布局的技术攻关面上项目、重点项目、悬赏项目、重大项目和战略性项目。</w:t>
      </w:r>
      <w:r>
        <w:rPr>
          <w:b/>
        </w:rPr>
        <w:t>三</w:t>
      </w:r>
      <w:r>
        <w:rPr>
          <w:b/>
        </w:rPr>
        <w:t>是积极推进产教融合、校企合作。</w:t>
      </w:r>
      <w:r>
        <w:rPr/>
        <w:t>我市依托“鹏城</w:t>
      </w:r>
      <w:r>
        <w:rPr/>
        <w:t>IT</w:t>
      </w:r>
      <w:r>
        <w:rPr/>
        <w:t>人校企合作平台”与教育部示范性软件学院联盟合作开展大学生招聘、校企研发合作等工作。现该平台已与国内</w:t>
      </w:r>
      <w:r>
        <w:rPr/>
        <w:t>125</w:t>
      </w:r>
      <w:r>
        <w:rPr/>
        <w:t>所重点高校建立了稳定而紧密的合作关系，专业涵盖了软件、计算机、人工智能、机器人、数据科学、网络空间安全、物联网等新一代信息技术核心专业，有效助力广大中小企业建立与高校的联系渠道。</w:t>
      </w:r>
      <w:r>
        <w:rPr>
          <w:b/>
        </w:rPr>
        <w:t>四是持续实施企业家培育工程</w:t>
      </w:r>
      <w:r>
        <w:rPr/>
        <w:t>。联合清华大学、北京大学、中山大学等国内著名高校持续举办各类中小企业工商管理研修班，累计培育近</w:t>
      </w:r>
      <w:r>
        <w:rPr/>
        <w:t>6000</w:t>
      </w:r>
      <w:r>
        <w:rPr/>
        <w:t>名企业家，为中小企业提供高层次管理人才学习交流平台，有力促进中小企业创新发展。</w:t>
      </w:r>
    </w:p>
    <w:p>
      <w:pPr>
        <w:pStyle w:val="Style22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关于实施中小企业创新服务升级工程的建议</w:t>
      </w:r>
    </w:p>
    <w:p>
      <w:pPr>
        <w:pStyle w:val="Style22"/>
        <w:ind w:firstLine="640"/>
        <w:rPr/>
      </w:pPr>
      <w:r>
        <w:rPr/>
        <w:t>我市从以下方面为中小企业提供科技政策宣讲、技术支持、信息咨询、人力资源、知识产权、管理培训等方面的服务。</w:t>
      </w:r>
      <w:r>
        <w:rPr>
          <w:b/>
        </w:rPr>
        <w:t>一是实施创新券项目。</w:t>
      </w:r>
      <w:r>
        <w:rPr/>
        <w:t>采用“企业买服务、政府买单”的方式，符合条件的中型企业、小型企业、微型企业、创客团队，分别每年申领不同额度的科技创新券，用于购买研究开发、技术转移、检验检测和知识产权等服务。目前创新券服务机构审批入库数超过</w:t>
      </w:r>
      <w:r>
        <w:rPr/>
        <w:t>166</w:t>
      </w:r>
      <w:r>
        <w:rPr/>
        <w:t>家。今年，我市进一步完善创新券项目，缩短创新券兑现周期，由原来的一年兑现一次提高到一年兑现多次，减轻创新券服务机构资金垫付压力。</w:t>
      </w:r>
      <w:r>
        <w:rPr>
          <w:b/>
        </w:rPr>
        <w:t>二是组织中小企业公共服务示范平台认定</w:t>
      </w:r>
      <w:r>
        <w:rPr/>
        <w:t>。我市制定印发《深圳市中小企业公共服务示范平台认定管理办法》，按照公开、公平、公正的原则，认定一批“具有良好发展前景和可持续发展能力的中小企业服务机构、技术服务机构、科研院所，</w:t>
      </w:r>
      <w:r>
        <w:rPr>
          <w:rFonts w:cs="宋体"/>
          <w:color w:val="070707"/>
          <w:kern w:val="0"/>
        </w:rPr>
        <w:t>以及基于互联网等面向中小企业提供创业创新服务的企业”</w:t>
      </w:r>
      <w:r>
        <w:rPr/>
        <w:t>为“深圳市中小企业公共服务示范平台”，以中小企业需求为导向，为中小企业提供综合信息、技术支撑、信息化应用、人才培训等方面的服务。目前，我市共有国家、省、市各级示范平台</w:t>
      </w:r>
      <w:r>
        <w:rPr/>
        <w:t>53</w:t>
      </w:r>
      <w:r>
        <w:rPr/>
        <w:t>家，其中行业或综合协会共</w:t>
      </w:r>
      <w:r>
        <w:rPr/>
        <w:t>12</w:t>
      </w:r>
      <w:r>
        <w:rPr/>
        <w:t>家，充分发挥了协会联系政府、熟悉行业、服务企业的优势，在惠企政策宣传、知识产权、质量品牌、数字化赋能、人才培训等方面开展服务。对经认定的“深圳市中小企业公共服务示范平台”给予一次性奖励，奖励标准为最高</w:t>
      </w:r>
      <w:r>
        <w:rPr/>
        <w:t>50</w:t>
      </w:r>
      <w:r>
        <w:rPr/>
        <w:t>万元。</w:t>
      </w:r>
      <w:r>
        <w:rPr>
          <w:b/>
        </w:rPr>
        <w:t>三是开</w:t>
      </w:r>
      <w:r>
        <w:rPr>
          <w:b/>
          <w:bCs/>
        </w:rPr>
        <w:t>展企业公益服务。</w:t>
      </w:r>
      <w:r>
        <w:rPr/>
        <w:t>2020</w:t>
      </w:r>
      <w:r>
        <w:rPr/>
        <w:t>年，我局出台《深圳市中小企业公益服务行动方案（</w:t>
      </w:r>
      <w:r>
        <w:rPr/>
        <w:t>2020-2025</w:t>
      </w:r>
      <w:r>
        <w:rPr/>
        <w:t>年）》，坚持政府引导、社会参与、优化生态的原则，充分发挥社会各界力量，协同建设一支熟政策、精产业、善管理、乐奉献的高水平专家志愿服务队伍，为中小企业提供公益性政策、市场、法律、金融、创新创业、经营管理等方面的咨询和帮扶活动。目前已牵头成立深圳市中小企业志愿服务总队，开展线上线下公益服务活动</w:t>
      </w:r>
      <w:r>
        <w:rPr/>
        <w:t>30</w:t>
      </w:r>
      <w:r>
        <w:rPr/>
        <w:t>多场，正推动各区建立区级志愿服务支队和设立公益服务站。</w:t>
      </w:r>
    </w:p>
    <w:p>
      <w:pPr>
        <w:pStyle w:val="Style22"/>
        <w:ind w:firstLine="640"/>
        <w:rPr/>
      </w:pPr>
      <w:r>
        <w:rPr/>
        <w:t>下一步，我局将会同有关部门，深入贯彻落实国家、省市扶持中小企业的政策措施，进一步加大包括先进制造业中小企业在内的中小企业扶持力度，推动中小企业走专业化、精细化、特色化和新颖化发展道路。</w:t>
      </w:r>
    </w:p>
    <w:p>
      <w:pPr>
        <w:pStyle w:val="Style22"/>
        <w:ind w:firstLine="640"/>
        <w:rPr/>
      </w:pPr>
      <w:r>
        <w:rPr/>
        <w:t>再次感谢您对中小企业发展的关心与支持！</w:t>
      </w:r>
    </w:p>
    <w:p>
      <w:pPr>
        <w:pStyle w:val="Style22"/>
        <w:ind w:firstLine="640"/>
        <w:rPr/>
      </w:pPr>
      <w:r>
        <w:rPr/>
        <w:t>专此答复。</w:t>
      </w:r>
    </w:p>
    <w:p>
      <w:pPr>
        <w:pStyle w:val="Normal"/>
        <w:widowControl/>
        <w:shd w:fill="FFFFFF" w:val="clear"/>
        <w:snapToGrid w:val="false"/>
        <w:spacing w:lineRule="exact" w:line="560"/>
        <w:ind w:right="-9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22"/>
        <w:ind w:hanging="0"/>
        <w:rPr/>
      </w:pPr>
      <w:r>
        <w:rPr/>
        <w:t xml:space="preserve">  </w:t>
      </w:r>
    </w:p>
    <w:p>
      <w:pPr>
        <w:pStyle w:val="Style22"/>
        <w:ind w:right="480" w:firstLine="640"/>
        <w:jc w:val="right"/>
        <w:rPr/>
      </w:pPr>
      <w:r>
        <w:rPr/>
        <w:t xml:space="preserve">       </w:t>
      </w:r>
      <w:r>
        <w:rPr/>
        <w:t xml:space="preserve">深圳市工业和信息化局      </w:t>
      </w:r>
    </w:p>
    <w:p>
      <w:pPr>
        <w:pStyle w:val="Style22"/>
        <w:ind w:right="640" w:firstLine="640"/>
        <w:jc w:val="center"/>
        <w:rPr/>
      </w:pPr>
      <w:r>
        <w:rPr/>
        <w:t xml:space="preserve">                                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 xml:space="preserve">日  </w:t>
      </w:r>
    </w:p>
    <w:p>
      <w:pPr>
        <w:pStyle w:val="Style21"/>
        <w:ind w:left="1043" w:hanging="1043"/>
        <w:rPr/>
      </w:pPr>
      <w:r>
        <w:rPr/>
      </w:r>
    </w:p>
    <w:p>
      <w:pPr>
        <w:pStyle w:val="Style21"/>
        <w:ind w:left="1043" w:hanging="1043"/>
        <w:rPr/>
      </w:pPr>
      <w:r>
        <w:rPr/>
        <w:t>公开方式：主动公开</w:t>
      </w:r>
    </w:p>
    <w:p>
      <w:pPr>
        <w:pStyle w:val="Style22"/>
        <w:ind w:firstLine="640"/>
        <w:rPr/>
      </w:pPr>
      <w:r>
        <w:rPr/>
        <w:t>抄送：市政协提案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sz w:val="18"/>
      <w:szCs w:val="18"/>
    </w:rPr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5:00Z</dcterms:created>
  <dc:creator>吴可扬</dc:creator>
  <dc:description/>
  <dc:language>en-US</dc:language>
  <cp:lastModifiedBy>夏</cp:lastModifiedBy>
  <cp:lastPrinted>2021-08-12T10:31:00Z</cp:lastPrinted>
  <dcterms:modified xsi:type="dcterms:W3CDTF">2023-06-13T03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36160CA24E8D9648125C5356CC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