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深圳市</w:t>
      </w:r>
      <w:r>
        <w:rPr/>
        <w:t>2021</w:t>
      </w:r>
      <w:r>
        <w:rPr/>
        <w:t>年重点用能单位能源管理岗位节能培训考试合格人员名单</w:t>
      </w:r>
    </w:p>
    <w:tbl>
      <w:tblPr>
        <w:tblW w:w="83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66"/>
        <w:gridCol w:w="1526"/>
      </w:tblGrid>
      <w:tr>
        <w:trPr>
          <w:tblHeader w:val="true"/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D0D0D"/>
                <w:kern w:val="0"/>
                <w:sz w:val="28"/>
                <w:szCs w:val="28"/>
              </w:rPr>
              <w:t>序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D0D0D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宋体;SimSun" w:hAnsi="宋体;SimSun" w:cs="Calibri"/>
                <w:b/>
                <w:bCs/>
                <w:color w:val="0D0D0D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杰旭显示玻璃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璇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美特电器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峰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艾美特电器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堤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昂纳信息技术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花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昂纳信息技术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兵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昂纳信息技术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超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昂纳信息技术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玲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贝特瑞新材料集团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贝特瑞新材料集团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亚迪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亚迪精密制造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杰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亚迪汽车工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亚迪汽车工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伯恩光学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江精创注塑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鹏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江精创注塑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超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鱼食品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军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鱼食品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兵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雷奥汽车内部控制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铭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雷奥汽车内部控制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雷奥汽车内部控制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军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雷奥汽车内部控制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光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雷奥汽车内部控制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峰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雷奥汽车内部控制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雷奥汽车内部控制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雷奥汽车内部控制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聂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雷奥西门子新能源汽车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雷奥西门子新能源汽车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丰宾电子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越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顶精密组件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士康工业互联网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林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泰华工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冬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泰华工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敏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泰华工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泰华工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泰华工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泰华工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精精密塑胶制品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精精密塑胶制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喜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士线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毅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粤港供水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荣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粤港供水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昕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粤港供水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钢气体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钢气体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宁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钢气体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钢气体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钢气体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钢气体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金投鲲鹏数据运营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金投鲲鹏数据运营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易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宇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金投鲲鹏数据运营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森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杭州金投鲲鹏数据运营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铭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昊阳天宇科技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鸿富锦精密工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鸿富锦精密工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倪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润三九医药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雪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润三九医药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颍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润三九医药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崔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生电机（广东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鹏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为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旺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为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涛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为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乾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胜电子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欣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胜电子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皇亿纺织深圳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彦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田拉链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威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元海滨药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衔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元海滨药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华电子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军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卡士乳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卡士乳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卡士乳业深圳有限公司宝安分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飞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气化工产品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能科技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峰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点科技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点科技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涂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飞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辉实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辉实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燕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海油脂工业（赤湾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海油脂工业（赤湾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姆龙电子部件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姆龙电子部件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祺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鹏鼎控股（深圳）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鹏鼎控股（深圳）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超群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联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联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联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豪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联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联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翟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恒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联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成信电子（深圳）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赢科技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兰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超光电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超光电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南电路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能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南电路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雄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南电路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南电路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南电路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锋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南电路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深水龙华水务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深水龙华水务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杰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百事可乐饮料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孔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萍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大唐宝昌燃气发电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钧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大唐宝昌燃气发电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大唐宝昌燃气发电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敏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地铁物业管理发展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青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地铁物业管理发展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富桂精密工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富桂精密工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富桂精密工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燕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富桂精密工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健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富桂精密工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富泰宏精密工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供电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锴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海基龙电油田设备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玲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海油工程水下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海油工程水下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海油工程水下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海油工程水下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岳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林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海油工程水下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军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翰宇药业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洁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劲嘉集团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劲嘉集团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芹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劲嘉集团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涛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莱宝高科技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莱宝高科技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伟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迈瑞生物医疗电子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迈瑞生物医疗电子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涛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麦克维尔空调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凡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麦克维尔空调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塔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南天电力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南天电力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南天电力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南天电力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南天电力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莹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南天油粕工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敏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鹏博士云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鹏博士云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威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鹏博士云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鹏博士云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飞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鹏博士云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潇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鹏博士云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青岛啤酒朝日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日东光学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柔宇显示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宝安东江环保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比亚迪锂电池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比亚迪锂电池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比亚迪锂电池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苹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晨光乳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河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晨光乳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宏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晨光乳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辉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电气节能研究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琳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东方亮彩精密技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方正微电子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练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共进电子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共进电子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共进电子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共进电子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共进电子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黎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共进电子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国瓷永丰源瓷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海滨制药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钰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豪鹏科技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婷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华加日西林实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华加日西林实业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景旺电子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田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龙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景旺电子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匡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川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聚飞光电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恒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麦捷微电子科技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迎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麦捷微电子科技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南电粤鹏节能环保研究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译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南电粤鹏节能环保研究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衡阳瑞达电源有限公司深圳分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南极光电子科技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彦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南极光电子科技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胜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坪山自来水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焕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坪山自来水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深水宝安水务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静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深水宝安水务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华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深水宝安水务集团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红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盛波光电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亚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盛波光电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珍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卫光生物制品股份服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纯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卫光生物制品股份服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卫光生物制品股份服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炼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新星轻合金材料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裕同包装科技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颖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裕同包装科技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娟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裕展精密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鹏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裕展精密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裕展精密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來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裕展精密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刚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裕展精密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裕展精密科技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长盈精密技术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扬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长盈精密技术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姗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长盈精密技术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艳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正和忠信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涛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卓翼智造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富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卓翼智造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祥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卓翼智造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首创水务有限责任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华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顺络电子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斌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万达杰环保新材料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骆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万达杰环保新材料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莹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耀德数据服务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志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中集专用车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秘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平洋电线电缆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平洋电线电缆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锋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平洋电线电缆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平洋电线电缆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友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马微电子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宜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国数据服务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达力实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仔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达力实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达力实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达力实业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伟创力科技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半导体材料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忠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半导体材料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祥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欣旺达电子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覃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燕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欣旺达电子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智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丰电器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风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丰电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波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义汽车玻璃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顺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义汽车玻璃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华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义汽车玻璃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义汽车玻璃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兄弟高科技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欢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旭硝子新型电子显示玻璃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旭硝子新型电子显示玻璃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亮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旭硝子新型电子显示玻璃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成光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娟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成光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成光电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深圳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柏应用技术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香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联船厂（蛇口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友联船厂（蛇口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电信股份有限公司深圳分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煌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电信股份有限公司深圳分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丹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电信股份有限公司深圳分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逊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电信股份有限公司深圳分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涛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长城科技集团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长城科技集团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长城科技集团股份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海石油（中国）有限公司惠州作业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杰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海石油（中国）有限公司深圳分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左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海石油（中国）有限公司深圳分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海石油（中国）有限公司深圳分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娟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海石油（中国）有限公司深圳分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海石油（中国）有限公司深圳分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海油深圳电力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芯国际集成电路制造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游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芯国际集成电路制造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坤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芯国际集成电路制造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连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芯国际集成电路制造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瑞</w:t>
            </w:r>
          </w:p>
        </w:tc>
      </w:tr>
      <w:tr>
        <w:trPr>
          <w:trHeight w:val="4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芯国际集成电路制造（深圳）有限公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轩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eastAsia="仿宋" w:cs="宋体;SimSun" w:ascii="仿宋" w:hAnsi="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640"/>
      <w:jc w:val="left"/>
      <w:outlineLvl w:val="0"/>
    </w:pPr>
    <w:rPr>
      <w:rFonts w:ascii="仿宋_GB2312" w:hAnsi="仿宋_GB2312" w:eastAsia="仿宋_GB2312" w:cs="方正小标宋简体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1Char">
    <w:name w:val="标题 1 Char"/>
    <w:qFormat/>
    <w:rPr>
      <w:rFonts w:ascii="仿宋_GB2312" w:hAnsi="仿宋_GB2312" w:eastAsia="仿宋_GB2312" w:cs="方正小标宋简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27:00Z</dcterms:created>
  <dc:creator>Bird</dc:creator>
  <dc:description/>
  <dc:language>en-US</dc:language>
  <cp:lastModifiedBy>陈琼芬（非）</cp:lastModifiedBy>
  <dcterms:modified xsi:type="dcterms:W3CDTF">2021-12-13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