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3"/>
              <w:widowControl w:val="false"/>
              <w:spacing w:lineRule="exact" w:line="560" w:before="0" w:after="0"/>
              <w:ind w:firstLine="6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Style22"/>
        <w:autoSpaceDE w:val="false"/>
        <w:snapToGrid w:val="false"/>
        <w:ind w:left="1043" w:hanging="1043"/>
        <w:jc w:val="right"/>
        <w:rPr/>
      </w:pPr>
      <w:r>
        <w:rPr/>
        <w:t>A</w:t>
      </w:r>
      <w:r>
        <w:rPr/>
        <w:t>类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工业和信息化局关于对市政协七届一次会议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0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提案答复意见的函</w:t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王志毅等委员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协办公厅转来市政协七届一次会议第</w:t>
      </w:r>
      <w:r>
        <w:rPr>
          <w:rFonts w:eastAsia="仿宋_GB2312;仿宋" w:ascii="仿宋_GB2312;仿宋" w:hAnsi="仿宋_GB2312;仿宋"/>
          <w:sz w:val="32"/>
          <w:szCs w:val="32"/>
        </w:rPr>
        <w:t>20210011</w:t>
      </w:r>
      <w:r>
        <w:rPr>
          <w:rFonts w:ascii="仿宋_GB2312;仿宋" w:hAnsi="仿宋_GB2312;仿宋" w:eastAsia="仿宋_GB2312;仿宋"/>
          <w:sz w:val="32"/>
          <w:szCs w:val="32"/>
        </w:rPr>
        <w:t>号提案《关于加快建设数字经济产业集群的提案》收悉。非常感谢您对龙华区数字经济产业集群发展的关心与支持。经认真研究，现答复如下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明确龙华区“数字经济先行区”战略定位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华区是我市产业大区，集聚了富士康集团、美团、汇川技术等一批知名企业，具有发展数字经济、打造数字经济圈的良好基础，龙华区定位“数字经济先行区”已纳入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发布的《深圳市国民经济和社会发展第十四个五年规划和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五年远景目标纲要》。同时，在《深圳市龙华区国民经济和社会发展第十四个五年规划和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五年远景目标纲要草案》中对“数字经济先行区”进行了整节详细表述，并在区“十四五”规划指标体系中增加了“数字经济核心产业增加值占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比重”。下一步，市工业和信息化局将根据市十四五规划相关内容，强化市区联动，在资源要素方面对龙华区给予支持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将梅观产业创新走廊建设纳入包括“十四五”在内的市级规划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深圳市推进区域协调发展战略实施方案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）》（深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提出，打造创新资源要素聚集的梅观科技创新走廊。市发展改革委积极支持梅观产业创新走廊建设，相关内容已列入《深圳市国民经济和社会发展第十四个五年规划和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五年远景目标纲要》。同时，梅观科技创新走廊相关内容已纳入《深圳市科技创新十四五规划（征求意见稿）》《深圳市贯彻落实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粤港澳大湾区发展规划纲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〉三年行动方案》。对于梅观走廊片区建设需协调的事项，市发展改</w:t>
      </w:r>
      <w:r>
        <w:rPr>
          <w:rFonts w:ascii="仿宋_GB2312;仿宋" w:hAnsi="仿宋_GB2312;仿宋" w:eastAsia="仿宋_GB2312;仿宋"/>
          <w:sz w:val="32"/>
          <w:szCs w:val="32"/>
        </w:rPr>
        <w:t>革委将牵头予以协调支持。龙华区政府将持续跟进落实全市多地区产业协同发展协调机制，争取重大创新载体、创新项目落地梅观走廊片区，打造串联香港、深圳、东莞的创新产业走廊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切实加强龙华与坂雪岗片区的产业互动及协作融合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深圳市推进区域协调发展战略实施方案（</w:t>
      </w:r>
      <w:r>
        <w:rPr>
          <w:rFonts w:eastAsia="仿宋_GB2312;仿宋" w:ascii="仿宋_GB2312;仿宋" w:hAnsi="仿宋_GB2312;仿宋"/>
          <w:sz w:val="32"/>
          <w:szCs w:val="32"/>
        </w:rPr>
        <w:t>2020—2022</w:t>
      </w:r>
      <w:r>
        <w:rPr>
          <w:rFonts w:ascii="仿宋_GB2312;仿宋" w:hAnsi="仿宋_GB2312;仿宋" w:eastAsia="仿宋_GB2312;仿宋"/>
          <w:sz w:val="32"/>
          <w:szCs w:val="32"/>
        </w:rPr>
        <w:t>年）》（深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提出深入实施“东进、西协、南联、北拓、中优”战略。《深圳市科技创新“十四五”规划（征求意见稿）》中第六部分优化全域创新空间格局中，关于坂雪岗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观澜创新集群区，提及清湖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富士康片区和坂雪岗科学城片区发挥华为、富士康等龙头骨干企业作用，打造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先行示范基地、广东省人工智能核心区、广东省工业互联网示范基地，观澜高新园片区打造生命健康技术研发与产业化应用高地。此外，《深圳市龙华区国民经济和社会发展第十四个五年规划和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五年远景目标纲要草案》“深度融入粤港澳大湾区建设”中也加入了“联合富士康、华为等龙头企业，与龙岗共同打造世界级万亿级电子信息产业集群承载区，推动上升为国家级平台”等相关表述。下一步，市发展改革委将积极推动龙华区与龙岗区开展区域协调发展，支持龙华与坂雪岗片区进行产业互动和协作融合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再次感谢您对龙华区数字经济产业集群发展的关心与支持！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答复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right="42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深圳市工业和信息化局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right="42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autoSpaceDE w:val="false"/>
        <w:snapToGrid w:val="false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开方式：主动公开</w:t>
      </w:r>
    </w:p>
    <w:p>
      <w:pPr>
        <w:pStyle w:val="Style23"/>
        <w:autoSpaceDE w:val="false"/>
        <w:snapToGrid w:val="false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3"/>
        <w:autoSpaceDE w:val="false"/>
        <w:snapToGrid w:val="false"/>
        <w:ind w:firstLine="640"/>
        <w:rPr/>
      </w:pPr>
      <w:r>
        <w:rPr/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市政协提案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;Arial Unicode MS" w:hAnsi="方正小标宋简体;Arial Unicode MS" w:eastAsia="方正小标宋简体;Arial Unicode MS" w:cs="仿宋_GB2312;仿宋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A">
    <w:name w:val="正文 A"/>
    <w:basedOn w:val="Normal"/>
    <w:qFormat/>
    <w:pPr/>
    <w:rPr>
      <w:rFonts w:eastAsia="Arial Unicode MS" w:cs="Arial Unicode MS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8:00Z</dcterms:created>
  <dc:creator>吴可扬</dc:creator>
  <dc:description/>
  <dc:language>en-US</dc:language>
  <cp:lastModifiedBy>夏良庆（非）</cp:lastModifiedBy>
  <cp:lastPrinted>2021-07-12T11:45:00Z</cp:lastPrinted>
  <dcterms:modified xsi:type="dcterms:W3CDTF">2022-09-20T11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B9AABA6114A668682D6B9691E268F</vt:lpwstr>
  </property>
  <property fmtid="{D5CDD505-2E9C-101B-9397-08002B2CF9AE}" pid="3" name="KSOProductBuildVer">
    <vt:lpwstr>2052-11.1.0.11045</vt:lpwstr>
  </property>
</Properties>
</file>