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3" w:hanging="1043"/>
        <w:rPr/>
      </w:pPr>
      <w:r>
        <w:rPr/>
        <w:t>附件</w:t>
      </w:r>
    </w:p>
    <w:p>
      <w:pPr>
        <w:pStyle w:val="Style20"/>
        <w:ind w:left="1043" w:hanging="1043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深圳市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度工业节能与绿色低碳发展培训计划</w:t>
      </w:r>
    </w:p>
    <w:tbl>
      <w:tblPr>
        <w:tblW w:w="14783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576"/>
        <w:gridCol w:w="1135"/>
        <w:gridCol w:w="1559"/>
        <w:gridCol w:w="1057"/>
        <w:gridCol w:w="5808"/>
        <w:gridCol w:w="2090"/>
        <w:gridCol w:w="878"/>
        <w:gridCol w:w="1680"/>
      </w:tblGrid>
      <w:tr>
        <w:trPr>
          <w:tblHeader w:val="true"/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计划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培训主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规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培训机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bookmarkStart w:id="0" w:name="_Hlk109036005"/>
            <w:bookmarkStart w:id="1" w:name="OLE_LINK15"/>
            <w:bookmarkStart w:id="2" w:name="OLE_LINK13"/>
            <w:bookmarkStart w:id="3" w:name="OLE_LINK14"/>
            <w:bookmarkEnd w:id="0"/>
            <w:bookmarkEnd w:id="1"/>
            <w:bookmarkEnd w:id="2"/>
            <w:bookmarkEnd w:id="3"/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双碳背景下如何稳妥推进碳达峰工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bookmarkStart w:id="4" w:name="OLE_LINK12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双碳”形势分析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双碳背景下的机遇与挑战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如何开展低碳转型工作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低碳转型实施路径及战略</w:t>
            </w:r>
            <w:bookmarkEnd w:id="4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创人居环境促进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李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5002081823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bookmarkStart w:id="5" w:name="_Hlk109045060"/>
            <w:bookmarkStart w:id="6" w:name="OLE_LINK16"/>
            <w:bookmarkStart w:id="7" w:name="OLE_LINK17"/>
            <w:bookmarkEnd w:id="5"/>
            <w:bookmarkEnd w:id="6"/>
            <w:bookmarkEnd w:id="7"/>
            <w:r>
              <w:rPr>
                <w:rFonts w:cs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数字化技术如何赋能双碳目标的实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数字能源及工业能耗在线监测政策解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能源数字化综合解决方案介绍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数字化技术在能效检测领域的应用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数字能源案例解析及现场观摩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.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碳达峰”扶持数字能源政策解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创人居环境促进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李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5002081823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工业企业节能低碳管理意识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先进节能理念概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低碳政策法规解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节能管理改造路径分析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 xml:space="preserve">重点用能单位典型节能案例分享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创人居环境促进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李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5002081823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产品碳足迹助力企业碳中和之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产品碳足迹简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碳足迹核算方法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政策标准体系建设分析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行业应用案例与趋势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创人居环境促进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李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5002081823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bookmarkStart w:id="8" w:name="OLE_LINK21"/>
            <w:bookmarkStart w:id="9" w:name="_Hlk109046993"/>
            <w:bookmarkStart w:id="10" w:name="OLE_LINK22"/>
            <w:bookmarkEnd w:id="8"/>
            <w:bookmarkEnd w:id="9"/>
            <w:bookmarkEnd w:id="10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bookmarkStart w:id="11" w:name="OLE_LINK8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系统</w:t>
            </w:r>
            <w:bookmarkStart w:id="12" w:name="OLE_LINK7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</w:t>
            </w:r>
            <w:bookmarkEnd w:id="12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检测及能效提升</w:t>
            </w:r>
            <w:bookmarkEnd w:id="11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系列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变压器能效检测、能效提升及案例分享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中央空调能效检测、能效提升及案例分享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风机水泵能效检测、能效提升及案例分享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空压机能效检测、能效提升及案例分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创人居环境促进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李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5002081823</w:t>
            </w:r>
          </w:p>
        </w:tc>
      </w:tr>
      <w:tr>
        <w:trPr>
          <w:trHeight w:val="26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单位岗位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</w:t>
            </w:r>
            <w:bookmarkStart w:id="13" w:name="OLE_LINK1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bookmarkEnd w:id="13"/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双碳背景下如何稳妥推进碳达峰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四能体系建设（能源审计、能效对标、能管中心、能管体系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四绿体系建设（绿色工厂、绿色供应链、绿色产品、绿色园区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工业能效提升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产品碳足迹与企业碳中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创人居环境促进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002081823</w:t>
            </w:r>
          </w:p>
        </w:tc>
      </w:tr>
      <w:tr>
        <w:trPr>
          <w:trHeight w:val="1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bookmarkStart w:id="14" w:name="OLE_LINK24"/>
            <w:bookmarkStart w:id="15" w:name="_Hlk109048958"/>
            <w:bookmarkStart w:id="16" w:name="OLE_LINK25"/>
            <w:bookmarkEnd w:id="14"/>
            <w:bookmarkEnd w:id="15"/>
            <w:bookmarkEnd w:id="16"/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8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低碳政策、产品碳标签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ESG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评级与信息披露、碳管理与交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低碳政策解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产品碳足迹与碳标签说明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碳资产管理与碳交易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.ESG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评级与信息披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如何构建绿色产品评价体系、标准技术要点解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深圳市冠智达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郭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3670094360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零碳（近零碳）企业、园区建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《深圳市近零碳排放区试点建设实施方案》政策解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近零碳排放区试点申报流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零碳（近零碳）企业、园区建设要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零碳企业、园区建设案例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深圳市冠智达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郭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3670094360</w:t>
            </w:r>
          </w:p>
        </w:tc>
      </w:tr>
      <w:tr>
        <w:trPr>
          <w:trHeight w:val="2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制造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数据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制造：绿色制造体系建设相关政策宣讲；绿色工厂、绿色园区、绿色设计产品、绿色供应链示范申报相关要求、工作流程及评价方法介绍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数据中心：绿色数据中心发展的相关政策、工作重点和整体设计；绿色数据中心先进适用技术，重点介绍数据中心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设备、配电系统、空调系统和照明系统等四大能耗系统的节能解决方案和措施；国家绿色数据中心试点经验和做法分享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深圳市冠智达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郭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367009436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清洁生产、低碳绿色政策解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工业节能、绿色低碳政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制造与清洁生产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单位能源的计量和统计、碳排放计量和核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深圳市冠智达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郭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367009436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诊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节能诊断的政策背景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主要行业典型生产工艺系统节能诊断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风机、水泵、配电、空压、照明等系统节能诊断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现场节能诊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深圳市冠智达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郭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3670094360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岗位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工业企业能源管理实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制造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绿色数据中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心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监察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诊断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四能建设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、重点用能单位能源利用状况报告填报及数据核查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管理专题培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训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用电安全管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消防安全管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节能技术专题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单位能源的计量和统计、碳排放计量和核算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深圳市绿色制造体系建设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依据培训内容编制试卷，举行考试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深圳市冠智达实业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郭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3670094360</w:t>
            </w:r>
          </w:p>
        </w:tc>
      </w:tr>
      <w:tr>
        <w:trPr>
          <w:trHeight w:val="19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3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低碳实施路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国内外碳相关政策及趋势介绍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绿色低碳背景下企业挑战和机遇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企业实现双碳目标的规划路径（开展绿色制造体系项目申报、能耗在线监测系统建设、资源综合利用等）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黑体"/>
                <w:sz w:val="21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.</w:t>
            </w:r>
            <w:r>
              <w:rPr>
                <w:rFonts w:cs="黑体"/>
                <w:sz w:val="22"/>
                <w:szCs w:val="22"/>
              </w:rPr>
              <w:t>先进节能技术宣传培训和推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3602530769</w:t>
            </w:r>
          </w:p>
        </w:tc>
      </w:tr>
      <w:tr>
        <w:trPr>
          <w:trHeight w:val="1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能源管理体系建设与精益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能源管理体系标准及背景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能源法规介绍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能源管理体系核心要点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黑体"/>
                <w:sz w:val="21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.</w:t>
            </w:r>
            <w:r>
              <w:rPr>
                <w:rFonts w:cs="黑体"/>
                <w:sz w:val="22"/>
                <w:szCs w:val="22"/>
              </w:rPr>
              <w:t>零浪费精益能源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3602530769</w:t>
            </w:r>
          </w:p>
        </w:tc>
      </w:tr>
      <w:tr>
        <w:trPr>
          <w:trHeight w:val="20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科学碳目标及碳中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国内外碳相关政策及趋势介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绿色低碳背景下企业挑战和机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科学碳目标设定及关键考虑因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.</w:t>
            </w:r>
            <w:r>
              <w:rPr>
                <w:rFonts w:cs="黑体"/>
                <w:sz w:val="22"/>
                <w:szCs w:val="22"/>
              </w:rPr>
              <w:t>PAS 2060</w:t>
            </w:r>
            <w:r>
              <w:rPr>
                <w:rFonts w:cs="黑体"/>
                <w:sz w:val="22"/>
                <w:szCs w:val="22"/>
              </w:rPr>
              <w:t>标准的介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5.</w:t>
            </w:r>
            <w:r>
              <w:rPr>
                <w:rFonts w:cs="黑体"/>
                <w:sz w:val="22"/>
                <w:szCs w:val="22"/>
              </w:rPr>
              <w:t>碳中和实施方法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黑体"/>
                <w:sz w:val="21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6.</w:t>
            </w:r>
            <w:r>
              <w:rPr>
                <w:rFonts w:cs="黑体"/>
                <w:sz w:val="22"/>
                <w:szCs w:val="22"/>
              </w:rPr>
              <w:t>碳中和案例分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3602530769</w:t>
            </w:r>
          </w:p>
        </w:tc>
      </w:tr>
      <w:tr>
        <w:trPr>
          <w:trHeight w:val="1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工厂能源管理的数字化转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数字化转型的难点和痛点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能源管理数字化重点：绩效指标体系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黑体"/>
                <w:sz w:val="21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能源管理的数字化方向（能源管理低碳化、绿色电网智能化、能源管理智能化、设施管理标准化、资产管理可视化、能源决策智能化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3602530769</w:t>
            </w:r>
          </w:p>
        </w:tc>
      </w:tr>
      <w:tr>
        <w:trPr>
          <w:trHeight w:val="1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欧盟碳边境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欧盟碳边境调节机制的基本要求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欧盟碳边境调节机制的基本修订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欧盟碳边境调节机制对国内企业的影响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黑体"/>
                <w:sz w:val="21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.</w:t>
            </w:r>
            <w:r>
              <w:rPr>
                <w:rFonts w:cs="黑体"/>
                <w:sz w:val="22"/>
                <w:szCs w:val="22"/>
              </w:rPr>
              <w:t>国内企业满足法规的工作步骤及建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3602530769</w:t>
            </w:r>
          </w:p>
        </w:tc>
      </w:tr>
      <w:tr>
        <w:trPr>
          <w:trHeight w:val="1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0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kern w:val="0"/>
                <w:sz w:val="22"/>
                <w:szCs w:val="22"/>
              </w:rPr>
              <w:t>-22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单位节能岗位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国内外碳相关政策及趋势介绍、碳资产管理与碳交易、产品碳标签、科学碳目标；碳中和；</w:t>
            </w:r>
            <w:r>
              <w:rPr>
                <w:rFonts w:cs="黑体"/>
                <w:sz w:val="22"/>
                <w:szCs w:val="22"/>
              </w:rPr>
              <w:t>E</w:t>
            </w:r>
            <w:r>
              <w:rPr>
                <w:rFonts w:cs="黑体"/>
                <w:sz w:val="22"/>
                <w:szCs w:val="22"/>
              </w:rPr>
              <w:t>SG</w:t>
            </w:r>
            <w:r>
              <w:rPr>
                <w:rFonts w:cs="黑体"/>
                <w:sz w:val="22"/>
                <w:szCs w:val="22"/>
              </w:rPr>
              <w:t>评级与信息评露。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能源审计、固定资产节能评估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能管中心、能效对标、合理用电、绿色制造体系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黑体"/>
                <w:sz w:val="21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.</w:t>
            </w:r>
            <w:r>
              <w:rPr>
                <w:rFonts w:cs="黑体"/>
                <w:sz w:val="22"/>
                <w:szCs w:val="22"/>
              </w:rPr>
              <w:t>合理用冷、用热技术、节能量审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通标标准技术服务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3602530769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5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绿色发展与光伏应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太阳能光伏产业的现行政策解读与发展前景分析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太阳能光伏产业发展特点分析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太阳能光伏产业发展的现状与瓶颈；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</w:t>
            </w:r>
            <w:r>
              <w:rPr>
                <w:rFonts w:cs="黑体"/>
                <w:sz w:val="22"/>
                <w:szCs w:val="22"/>
              </w:rPr>
              <w:t>.</w:t>
            </w:r>
            <w:r>
              <w:rPr>
                <w:rFonts w:cs="黑体"/>
                <w:sz w:val="22"/>
                <w:szCs w:val="22"/>
              </w:rPr>
              <w:t>光伏在工业领域的应用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深圳市节能与资源综合利用专家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万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6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四项绿色工作实施及相关政策解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四绿（绿色工厂、绿色园区、绿色设计产品、绿色供应链）建设相关政策解读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四绿（绿色工厂、绿色园区、绿色设计产品、绿色供应链）示范申报相关要求、工作流程及评价方法介绍；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重点案例分享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深圳市节能与资源综合利用专家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万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1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碳排放管理及核查核算办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温室气体核算背景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国内外碳相关政策解读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</w:t>
            </w:r>
            <w:r>
              <w:rPr>
                <w:rFonts w:cs="黑体"/>
                <w:sz w:val="22"/>
                <w:szCs w:val="22"/>
              </w:rPr>
              <w:t>.</w:t>
            </w:r>
            <w:r>
              <w:rPr>
                <w:rFonts w:cs="黑体"/>
                <w:sz w:val="22"/>
                <w:szCs w:val="22"/>
              </w:rPr>
              <w:t>碳排放量报告编写规范及指南；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</w:t>
            </w:r>
            <w:r>
              <w:rPr>
                <w:rFonts w:cs="黑体"/>
                <w:sz w:val="22"/>
                <w:szCs w:val="22"/>
              </w:rPr>
              <w:t>.</w:t>
            </w:r>
            <w:r>
              <w:rPr>
                <w:rFonts w:cs="黑体"/>
                <w:sz w:val="22"/>
                <w:szCs w:val="22"/>
              </w:rPr>
              <w:t>碳核算遇到的问题及解决办法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深圳市节能与资源综合利用专家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万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0-22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重点用能单位岗位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“</w:t>
            </w:r>
            <w:r>
              <w:rPr>
                <w:rFonts w:cs="黑体"/>
                <w:sz w:val="22"/>
                <w:szCs w:val="22"/>
              </w:rPr>
              <w:t>双控”、“双碳”政策解读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电力配电技术及应用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深圳市绿色制造体系建设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4.</w:t>
            </w:r>
            <w:r>
              <w:rPr>
                <w:rFonts w:cs="黑体"/>
                <w:sz w:val="22"/>
                <w:szCs w:val="22"/>
              </w:rPr>
              <w:t>深圳市节能专业技术人才培养政策解读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5.</w:t>
            </w:r>
            <w:r>
              <w:rPr>
                <w:rFonts w:cs="黑体"/>
                <w:sz w:val="22"/>
                <w:szCs w:val="22"/>
              </w:rPr>
              <w:t>能源管理体系与碳资产管理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6.</w:t>
            </w:r>
            <w:r>
              <w:rPr>
                <w:rFonts w:cs="黑体"/>
                <w:sz w:val="22"/>
                <w:szCs w:val="22"/>
              </w:rPr>
              <w:t>清洁生产；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7.</w:t>
            </w:r>
            <w:r>
              <w:rPr>
                <w:rFonts w:cs="黑体"/>
                <w:sz w:val="22"/>
                <w:szCs w:val="22"/>
              </w:rPr>
              <w:t>工业企业节能工作要点解读等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深圳市节能与资源综合利用专家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万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530555691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5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企业节能减排任务对标双碳目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.</w:t>
            </w:r>
            <w:r>
              <w:rPr>
                <w:rFonts w:cs="黑体"/>
                <w:sz w:val="22"/>
                <w:szCs w:val="22"/>
              </w:rPr>
              <w:t>企业节能目标与减碳方向；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.</w:t>
            </w:r>
            <w:r>
              <w:rPr>
                <w:rFonts w:cs="黑体"/>
                <w:sz w:val="22"/>
                <w:szCs w:val="22"/>
              </w:rPr>
              <w:t>双碳背景下企业的发展机遇；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.</w:t>
            </w:r>
            <w:r>
              <w:rPr>
                <w:rFonts w:cs="黑体"/>
                <w:sz w:val="22"/>
                <w:szCs w:val="22"/>
              </w:rPr>
              <w:t>能源管理技术与案例分享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深圳市节能与资源综合利用专家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万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530555691</w:t>
            </w:r>
          </w:p>
        </w:tc>
      </w:tr>
      <w:tr>
        <w:trPr>
          <w:trHeight w:val="1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工业企业绿色低碳发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1</w:t>
            </w:r>
            <w:r>
              <w:rPr>
                <w:rFonts w:cs="黑体"/>
                <w:sz w:val="22"/>
                <w:szCs w:val="22"/>
              </w:rPr>
              <w:t>.</w:t>
            </w:r>
            <w:r>
              <w:rPr>
                <w:rFonts w:cs="黑体"/>
                <w:sz w:val="22"/>
                <w:szCs w:val="22"/>
              </w:rPr>
              <w:t>工业企业绿色低碳转型</w:t>
            </w:r>
          </w:p>
          <w:p>
            <w:pPr>
              <w:pStyle w:val="Normal"/>
              <w:spacing w:lineRule="auto" w:line="240"/>
              <w:ind w:hanging="0"/>
              <w:rPr>
                <w:rFonts w:cs="黑体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2</w:t>
            </w:r>
            <w:r>
              <w:rPr>
                <w:rFonts w:cs="黑体"/>
                <w:sz w:val="22"/>
                <w:szCs w:val="22"/>
              </w:rPr>
              <w:t>.</w:t>
            </w:r>
            <w:r>
              <w:rPr>
                <w:rFonts w:cs="黑体"/>
                <w:sz w:val="22"/>
                <w:szCs w:val="22"/>
              </w:rPr>
              <w:t>低挥发性有机物原辅材料替代及治理；</w:t>
            </w:r>
          </w:p>
          <w:p>
            <w:pPr>
              <w:pStyle w:val="Normal"/>
              <w:spacing w:lineRule="auto" w:line="240"/>
              <w:ind w:hanging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黑体"/>
                <w:sz w:val="22"/>
                <w:szCs w:val="22"/>
              </w:rPr>
              <w:t>3</w:t>
            </w:r>
            <w:r>
              <w:rPr>
                <w:rFonts w:cs="黑体"/>
                <w:sz w:val="22"/>
                <w:szCs w:val="22"/>
              </w:rPr>
              <w:t>.</w:t>
            </w:r>
            <w:r>
              <w:rPr>
                <w:rFonts w:cs="黑体"/>
                <w:sz w:val="22"/>
                <w:szCs w:val="22"/>
              </w:rPr>
              <w:t>工业节水要求及办法措施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深圳市节能与资源综合利用专家联合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万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530555691</w:t>
            </w:r>
          </w:p>
        </w:tc>
      </w:tr>
    </w:tbl>
    <w:p>
      <w:pPr>
        <w:pStyle w:val="Normal"/>
        <w:spacing w:lineRule="auto" w:line="240"/>
        <w:ind w:left="660" w:hanging="660"/>
        <w:rPr>
          <w:rFonts w:cs="黑体"/>
          <w:sz w:val="22"/>
          <w:szCs w:val="22"/>
        </w:rPr>
      </w:pPr>
      <w:r>
        <w:rPr>
          <w:rFonts w:cs="黑体"/>
          <w:sz w:val="22"/>
          <w:szCs w:val="22"/>
        </w:rPr>
        <w:t>备注：培训主题、培训内容可能根据国家、省、市最新政策及行业当前动向进行小幅调整，具体培训主题、内容、时间、地点及报名方式以培训机构正式通知为准。</w:t>
      </w:r>
    </w:p>
    <w:p>
      <w:pPr>
        <w:pStyle w:val="TextBody"/>
        <w:rPr>
          <w:rFonts w:cs="黑体"/>
          <w:sz w:val="22"/>
          <w:szCs w:val="22"/>
        </w:rPr>
      </w:pPr>
      <w:r>
        <w:rPr>
          <w:rFonts w:cs="黑体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/>
      <w:sz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640"/>
      <w:jc w:val="both"/>
      <w:outlineLvl w:val="2"/>
    </w:pPr>
    <w:rPr>
      <w:rFonts w:ascii="楷体_GB2312" w:hAnsi="楷体_GB2312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" w:hAnsi="楷体_GB2312" w:eastAsia="楷体_GB2312" w:cs="仿宋_GB2312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_GB2312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64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13:00Z</dcterms:created>
  <dc:creator>吴可扬</dc:creator>
  <dc:description/>
  <dc:language>en-US</dc:language>
  <cp:lastModifiedBy>夏</cp:lastModifiedBy>
  <cp:lastPrinted>2023-04-28T11:34:00Z</cp:lastPrinted>
  <dcterms:modified xsi:type="dcterms:W3CDTF">2023-04-28T05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22D5AA95943DD88FED3AF456B29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