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en-US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>文博会简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20" w:after="1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（深圳）国际文化产业博览交易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文博会”）</w:t>
      </w:r>
      <w:r>
        <w:rPr>
          <w:rFonts w:ascii="仿宋_GB2312" w:hAnsi="仿宋_GB2312" w:cs="仿宋_GB2312" w:eastAsia="仿宋_GB2312"/>
          <w:sz w:val="32"/>
          <w:szCs w:val="32"/>
        </w:rPr>
        <w:t>是由中共中央宣传部（国家新闻出版署、国家版权局、国家电影局）、中华人民共和国文化和旅游部、中华人民共和国商务部、国家广播电视总局、中国国际贸易促进委员会、广东省人民政府和深圳市人民政府联合主办，由深圳报业集团、深圳广播电影电视集团、深圳出版集团有限公司、深圳国际文化产业博览交易会有限公司联合承办，是中国唯一一个国家级、国际化、综合性的文化产业博览交易会，是获得全球展览业协会（</w:t>
      </w:r>
      <w:r>
        <w:rPr>
          <w:rFonts w:eastAsia="仿宋_GB2312" w:cs="仿宋_GB2312" w:ascii="仿宋_GB2312" w:hAnsi="仿宋_GB2312"/>
          <w:sz w:val="32"/>
          <w:szCs w:val="32"/>
        </w:rPr>
        <w:t>UFI</w:t>
      </w:r>
      <w:r>
        <w:rPr>
          <w:rFonts w:ascii="仿宋_GB2312" w:hAnsi="仿宋_GB2312" w:cs="仿宋_GB2312" w:eastAsia="仿宋_GB2312"/>
          <w:sz w:val="32"/>
          <w:szCs w:val="32"/>
        </w:rPr>
        <w:t>）认证的综合性文化产业博览交易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20" w:after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在深圳创办以来，文博会始终坚持守正创新，以博览和交易为核心，打造中国文化产品与项目交易平台，全力服务党和国家文化发展战略，促进和拉动中国文化产业发展，积极推动中国文化产品走向世界。经过十九届的成长与发展，文博会的展会规模、观众数量、国际化程度、交易成果连年攀升，现已成长为中国文化产业领域规格最高、规模最大、最具实效和影响力的展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为助推中国文化产业发展的重要引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推动中华文化走出去的重要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扩大文化对外开放的重要窗口，被誉为“中国文化产业第一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20" w:after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九届文博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深圳国际会展中心举办，展览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米，</w:t>
      </w:r>
      <w:r>
        <w:rPr>
          <w:rFonts w:ascii="仿宋_GB2312" w:hAnsi="仿宋_GB2312" w:cs="仿宋_GB2312" w:eastAsia="仿宋_GB2312"/>
          <w:sz w:val="32"/>
          <w:szCs w:val="32"/>
        </w:rPr>
        <w:t>共有</w:t>
      </w:r>
      <w:r>
        <w:rPr>
          <w:rFonts w:eastAsia="仿宋_GB2312" w:cs="仿宋_GB2312" w:ascii="仿宋_GB2312" w:hAnsi="仿宋_GB2312"/>
          <w:sz w:val="32"/>
          <w:szCs w:val="32"/>
        </w:rPr>
        <w:t>3596</w:t>
      </w:r>
      <w:r>
        <w:rPr>
          <w:rFonts w:ascii="仿宋_GB2312" w:hAnsi="仿宋_GB2312" w:cs="仿宋_GB2312" w:eastAsia="仿宋_GB2312"/>
          <w:sz w:val="32"/>
          <w:szCs w:val="32"/>
        </w:rPr>
        <w:t>家政府组团、文化机构和企业线上线下参展，第十四次实现全国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省、自治区、直辖市及港澳台地区全部参展，第十次实现广东省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地市全部参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市领导带团参观参会，总参与人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展出文化产品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件，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多个文化产业投融资项目在现场展示与交易，总成交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中央政治局委员、中央书记处书记、中央宣传部部长李书磊，中央政治局委员、广东省委书记黄坤明出席文博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幕</w:t>
      </w:r>
      <w:r>
        <w:rPr>
          <w:rFonts w:ascii="仿宋_GB2312" w:hAnsi="仿宋_GB2312" w:cs="仿宋_GB2312" w:eastAsia="仿宋_GB2312"/>
          <w:sz w:val="32"/>
          <w:szCs w:val="32"/>
        </w:rPr>
        <w:t>活动并给予高度肯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参展企业中，龙头文化企业占比达到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，新评选的第十五届“全国文化企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强”全部参展，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的文化产品和项目首次亮相文博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会</w:t>
      </w:r>
      <w:r>
        <w:rPr>
          <w:rFonts w:ascii="仿宋_GB2312" w:hAnsi="仿宋_GB2312" w:cs="仿宋_GB2312" w:eastAsia="仿宋_GB2312"/>
          <w:sz w:val="32"/>
          <w:szCs w:val="32"/>
        </w:rPr>
        <w:t>共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国家和地区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家海外展商参展，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个国家和地区的</w:t>
      </w:r>
      <w:r>
        <w:rPr>
          <w:rFonts w:eastAsia="仿宋_GB2312" w:cs="仿宋_GB2312" w:ascii="仿宋_GB2312" w:hAnsi="仿宋_GB2312"/>
          <w:sz w:val="32"/>
          <w:szCs w:val="32"/>
        </w:rPr>
        <w:t>25736</w:t>
      </w:r>
      <w:r>
        <w:rPr>
          <w:rFonts w:ascii="仿宋_GB2312" w:hAnsi="仿宋_GB2312" w:cs="仿宋_GB2312" w:eastAsia="仿宋_GB2312"/>
          <w:sz w:val="32"/>
          <w:szCs w:val="32"/>
        </w:rPr>
        <w:t>名海外采购商和专业观众线上线下观展、采购，文博会的国际朋友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扩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20" w:after="1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九</w:t>
      </w:r>
      <w:r>
        <w:rPr>
          <w:rFonts w:ascii="仿宋_GB2312" w:hAnsi="仿宋_GB2312" w:cs="仿宋_GB2312" w:eastAsia="仿宋_GB2312"/>
          <w:sz w:val="32"/>
          <w:szCs w:val="32"/>
        </w:rPr>
        <w:t>届文博会共有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家境内外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名记者参与采访，各媒体刊播报道达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篇，新媒体直播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场，开幕盛况登上央视新闻联播，人民日报连续多日顶层宣推，新华社、光明日报、经济日报、南方日报等推出专题、持续聚焦。人民日报、环球网、新华社、中国新闻网、光明网等央媒，澎湃新闻、界面新闻、凤凰新闻、封面新闻等国内媒体，香港文汇网、香港商报等境外媒体对文博会进行相关报道。今日头条、网易新闻、百家号、一点资讯等资讯平台广泛转载。通过多种渠道加大境外宣推力度，共推出对外报道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博会话题</w:t>
      </w:r>
      <w:r>
        <w:rPr>
          <w:rFonts w:ascii="仿宋_GB2312" w:hAnsi="仿宋_GB2312" w:cs="仿宋_GB2312" w:eastAsia="仿宋_GB2312"/>
          <w:sz w:val="32"/>
          <w:szCs w:val="32"/>
        </w:rPr>
        <w:t>全网阅读量超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亿人次，全网覆盖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人次，品牌影响大幅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en-US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>座谈会议程（初定）</w:t>
      </w:r>
    </w:p>
    <w:p>
      <w:pPr>
        <w:pStyle w:val="2"/>
        <w:spacing w:lineRule="exact" w:line="560"/>
        <w:ind w:left="0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en-US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文博会公司讲述文博会基本情况、人工智能场景赋能第二十届文博会的基本需求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人工智能企业介绍当前主营领域和特色产品等企业基本情况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双方就赋能人工智能场景展开研讨，结合实际共同优化场景需求，探究可实施可落地的解决方案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探讨通过文博会平台进一步推动“文化</w:t>
      </w:r>
      <w:r>
        <w:rPr>
          <w:lang w:val="en-US" w:eastAsia="zh-CN"/>
        </w:rPr>
        <w:t>+</w:t>
      </w:r>
      <w:r>
        <w:rPr>
          <w:lang w:val="en-US" w:eastAsia="zh-CN"/>
        </w:rPr>
        <w:t>科技”产业化发展的可行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楷体_GB2312" w:cs="Calibri"/>
      <w:kern w:val="2"/>
      <w:sz w:val="21"/>
      <w:szCs w:val="22"/>
      <w:lang w:val="en-US" w:eastAsia="zh-CN" w:bidi="ar-SA"/>
    </w:rPr>
  </w:style>
  <w:style w:type="paragraph" w:styleId="2">
    <w:name w:val="正文首行缩进 2"/>
    <w:next w:val="Style19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7:00Z</dcterms:created>
  <dc:creator>吴可扬</dc:creator>
  <dc:description/>
  <dc:language>en-US</dc:language>
  <cp:lastModifiedBy>夏</cp:lastModifiedBy>
  <cp:lastPrinted>2024-01-08T10:40:00Z</cp:lastPrinted>
  <dcterms:modified xsi:type="dcterms:W3CDTF">2024-01-24T08:5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587FEF3E423491CB33C4ED371C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