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软件和信息技术服务业重点监测企业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28"/>
        <w:gridCol w:w="1261"/>
      </w:tblGrid>
      <w:tr>
        <w:trPr>
          <w:tblHeader w:val="true"/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巴巴（深圳）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阳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问医联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谋科技（中国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比中光科技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度国际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富计算机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邻星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半导体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付通支付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讯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参数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声科（深圳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族激光科技产业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易（中国）互联网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铁租车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泰电子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点（深圳）数字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巢网络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图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满微电子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康工业互联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途网络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通信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创东智（深圳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高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积金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电信规划咨询设计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加通信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能达通信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鹄云飞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海智汇（深圳）云计算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守正招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数字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川新能源汽车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联支付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开通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蝶软件（中国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刷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发软件设计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脸萌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雄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控（深圳）科技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团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芯人工智能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数字平台科技（广东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凌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博士大数据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澎贝数科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健康互联网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壹账通云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联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行网络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通智慧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思芯科（深圳）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信服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途智行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安巽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联信息安全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哲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寿健康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鲲云计算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冰川网络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聚变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超游网络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车友援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创维数字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达实智能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地平线机器人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迪链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一线通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法大大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飞骧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分期乐信息技术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丰享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枫叶互动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灯计算机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人通信技术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微福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微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翼智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汉弘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好哒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芯微纳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北斗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九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付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龙讯达信息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锐分布式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制智能制造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货拉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晶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九星互动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聚保管家智能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开立生物医疗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开源互联网安全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鲲云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乐信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霆数字娱乐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雷霆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联友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科学研究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团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团优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云集网络科技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欧税通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拍乐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博士云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安通信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安综合金融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淇诺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洽客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新之江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钱盒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荣耀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软通动力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若邻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萨摩耶数字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三快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闪回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尚米网络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十方融海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十沣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聊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听卓乐文化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协生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傲冠软件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傲天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思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思威科技创新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佰易兄弟网络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北科瑞声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贷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禅游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梦天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维软件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疆灵眸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当换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当家众联信息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派智行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米世纪智能电子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信时代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洞见智慧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兜满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渡渡鸟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法本信息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飞速创新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分期乐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丰修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共济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微电子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视天诚电子商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思半导体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森软件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禾望电气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龙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讯华谷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扬数据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电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捷源自动化系统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傲数据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成工业控制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汉伟业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磊迅拓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宇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云中盛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欢太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欢太数字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水管网科技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川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顶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慧鲤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活力天汇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江波龙电子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今天国际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今天国际物流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城保密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蝶天燕云计算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证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士达软件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客路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酷开网络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来赞达软件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凌软件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易网络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鸟数字娱乐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鸟网络传媒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雷赛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镭神智能系统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脸萌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灵智数字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星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六度人和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网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微电子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源云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年年卡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奇付通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企企通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手绘科技文化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海智仕时代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锐尔觅移动通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通微电技术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迅电话商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赛为智能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旺通信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杉岩数据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闪装家居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商汤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纪腾华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斯维尔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速腾聚创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拓保软件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斐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天游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网络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网域计算机网络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娱互动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普拉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睿智能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安计算机安全检测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心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望尘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望尘莫及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合作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物联天下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橡树黑卡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象互娱文化娱乐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亿网络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赢普惠科技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赢信息技术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时空智能系统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锐网科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士盛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火燎原移动互联网广告传媒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桐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兴海物联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讯方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迅雷网络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登软件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壹通道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图软件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佰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达云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维鹰途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翼海云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雁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威腾电气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维克软件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鹰眼在线电子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爱购贸易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时胜信息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元征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云网万店电子商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亮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珍爱网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证通电子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尊汽车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城市大数据中心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城市科技发展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城市通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火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蓝讯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手游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软件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兴微电子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轴心自控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茁壮网络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卓驭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光同创电子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紫金支点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数阔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思谋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四方精创资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索信达数据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德钰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源迪科信息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图为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兔展智能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里通网络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顺叫车云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万兴软件有限公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品致远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微言科技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我买家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无域科技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虾皮物流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虾皮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米通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米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合元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迅策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依时货拉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账通智能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宜搜天下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亿凡科特互动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宝软件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驿加易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益路供应链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熠禾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迅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引望智能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集芯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英派科特广告传媒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普联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优优互联网络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有咖互动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佑驾创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元气玛特互联网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元戎启行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元象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阅荣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豹智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盟互动网络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天畅想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天励飞技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芸知信息技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证券通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证券信息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致奥传媒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领星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岩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软国际科技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竹云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追一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视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城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篷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电信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数码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音乐娱乐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音乐娱乐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巴兔集团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思电子商务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沃移动通信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衡浩建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花网络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盛支付服务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软件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镝智慧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鲸智能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蛇口数字城市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银网络科技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保车服科技服务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新型智慧城市研究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付支付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智能科技（深圳）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信息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信息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安信息技术服务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望数码技术（深圳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3:00Z</dcterms:created>
  <dc:creator>郑艺</dc:creator>
  <dc:description/>
  <dc:language>en-US</dc:language>
  <cp:lastModifiedBy>可扬</cp:lastModifiedBy>
  <cp:lastPrinted>2025-03-03T14:46:00Z</cp:lastPrinted>
  <dcterms:modified xsi:type="dcterms:W3CDTF">2025-03-03T07:2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38126D99425AA8A2B4308790A7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wNzQzMzFmNmEzMWU4NTI2YjM2MTBhNjM3MmZiYTAiLCJ1c2VySWQiOiI5MDk3NjgxOTEifQ==</vt:lpwstr>
  </property>
  <property fmtid="{D5CDD505-2E9C-101B-9397-08002B2CF9AE}" pid="5" name="commondata">
    <vt:lpwstr>commondata</vt:lpwstr>
  </property>
</Properties>
</file>