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 w:val="false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绿美广东生态建设重点任务保障专项资金（绿色循环发展）拟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资助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tbl>
      <w:tblPr>
        <w:tblW w:w="103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496"/>
        <w:gridCol w:w="2607"/>
        <w:gridCol w:w="1766"/>
        <w:gridCol w:w="2272"/>
        <w:gridCol w:w="1514"/>
      </w:tblGrid>
      <w:tr>
        <w:trPr>
          <w:trHeight w:val="6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资金类别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补贴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粤港清洁生产伙伴项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年度粤港清洁生产伙伴（制造业）标志企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新美时五金制品（深圳）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440300053978854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粤港清洁生产伙伴项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年度粤港清洁生产伙伴（制造业）标志企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振兴展业胶袋（深圳）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440300782784291F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粤港清洁生产伙伴项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年度粤港清洁生产伙伴（制造业）标志企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弘丰智能制造（深圳）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44030074122920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粤港清洁生产伙伴项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年度粤港清洁生产伙伴（制造业）标志企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光宏光电技术（深圳）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44030073418313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粤港清洁生产伙伴项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年度粤港清洁生产伙伴（制造业）标志企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深圳市亿和精密科技集团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440300727171257K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粤港清洁生产伙伴项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年度粤港清洁生产伙伴（制造业）标志企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鹏辉精密工业（深圳）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440300760491244D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粤港清洁生产伙伴项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年度粤港清洁生产伙伴（制造业）标志企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深圳亿和模具制造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440300661000673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粤港清洁生产伙伴项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年度粤港清洁生产伙伴（制造业）标志企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大和高精密工业（深圳）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440300562790606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粤港清洁生产伙伴项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年度粤港清洁生产伙伴（制造业）标志企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深圳数码模汽车技术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440300MA5F1FTK4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粤港清洁生产伙伴项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年度粤港清洁生产伙伴（制造业）标志企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骏越科技（深圳）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440300678580723G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粤港清洁生产伙伴项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年度粤港清洁生产伙伴（制造业）标志企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深圳美之顺五金塑胶制品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44030055719085X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粤港清洁生产伙伴项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年度粤港清洁生产伙伴（制造业）标志企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天德永生电镀（深圳）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440300582723072Q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粤港清洁生产伙伴项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年度粤港清洁生产伙伴（制造业）标志企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迦密线路板（深圳）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44030073415265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粤港清洁生产伙伴项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年度粤港清洁生产伙伴（制造业）标志企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永生电器（深圳）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44030059907418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113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粤港清洁生产伙伴项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年度粤港清洁生产伙伴（制造业）标志企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深圳华先智造科技有限公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440300MA5FA90J4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</w:tr>
      <w:tr>
        <w:trPr>
          <w:trHeight w:val="621" w:hRule="exac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合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5</w:t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992" w:bottom="1440"/>
      <w:pgNumType w:fmt="decimal"/>
      <w:formProt w:val="false"/>
      <w:titlePg/>
      <w:textDirection w:val="lrTb"/>
      <w:docGrid w:type="linesAndChars" w:linePitch="3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oid Sans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Droid Sans;Segoe Print" w:hAnsi="Droid Sans;Segoe Print" w:eastAsia="黑体" w:cs="Droid Sans;Segoe Print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character" w:styleId="Style13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仿宋_GB2312" w:hAnsi="仿宋_GB2312" w:eastAsia="仿宋_GB2312" w:cs="宋体"/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黑体" w:cs="宋体"/>
      <w:color w:val="auto"/>
      <w:kern w:val="0"/>
      <w:sz w:val="24"/>
      <w:szCs w:val="20"/>
      <w:lang w:val="en-US" w:eastAsia="zh-CN" w:bidi="hi-IN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Contentblue">
    <w:name w:val="content_blue"/>
    <w:basedOn w:val="Normal"/>
    <w:qFormat/>
    <w:pPr>
      <w:snapToGrid w:val="false"/>
      <w:spacing w:lineRule="auto" w:line="360"/>
      <w:ind w:firstLine="200"/>
      <w:jc w:val="left"/>
    </w:pPr>
    <w:rPr>
      <w:rFonts w:eastAsia="宋体" w:cs="宋体"/>
      <w:color w:val="000000"/>
      <w:kern w:val="2"/>
      <w:sz w:val="21"/>
      <w:szCs w:val="21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Other1">
    <w:name w:val="Other|1"/>
    <w:basedOn w:val="Normal"/>
    <w:qFormat/>
    <w:pPr>
      <w:widowControl w:val="false"/>
      <w:spacing w:lineRule="auto" w:line="38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CHICHI</cp:lastModifiedBy>
  <cp:lastPrinted>2016-06-20T14:39:00Z</cp:lastPrinted>
  <dcterms:modified xsi:type="dcterms:W3CDTF">2025-03-25T08:42:24Z</dcterms:modified>
  <cp:revision>8</cp:revision>
  <dc:subject/>
  <dc:title>2015年广东省节能循环经济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DAE1916174667829F49F1E2A857F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gwZTI3YTlkZjNlYjg3NGFlMzI0ZTk0N2FiMTUxODMiLCJ1c2VySWQiOiI0NTg3ODI2NTcifQ==</vt:lpwstr>
  </property>
  <property fmtid="{D5CDD505-2E9C-101B-9397-08002B2CF9AE}" pid="5" name="commondata">
    <vt:lpwstr>commondata</vt:lpwstr>
  </property>
</Properties>
</file>