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</w:p>
    <w:tbl>
      <w:tblPr>
        <w:tblW w:w="89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9"/>
        <w:gridCol w:w="916"/>
        <w:gridCol w:w="3034"/>
        <w:gridCol w:w="4069"/>
      </w:tblGrid>
      <w:tr>
        <w:trPr>
          <w:trHeight w:val="1600" w:hRule="atLeast"/>
        </w:trPr>
        <w:tc>
          <w:tcPr>
            <w:tcW w:w="898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2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lang w:val="en-US" w:eastAsia="zh-CN" w:bidi="ar"/>
              </w:rPr>
              <w:t>深圳市先进级智能工厂名单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36"/>
                <w:szCs w:val="36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lang w:val="en-US" w:eastAsia="zh-CN" w:bidi="ar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36"/>
                <w:szCs w:val="36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lang w:val="en-US" w:eastAsia="zh-CN" w:bidi="ar"/>
              </w:rPr>
              <w:t>区域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36"/>
                <w:szCs w:val="36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lang w:val="en-US" w:eastAsia="zh-CN" w:bidi="ar"/>
              </w:rPr>
              <w:t>企业名称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36"/>
                <w:szCs w:val="36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lang w:val="en-US" w:eastAsia="zh-CN" w:bidi="ar"/>
              </w:rPr>
              <w:t>工厂名称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福田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市德明利技术股份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德明利智能制造工厂（福田）产业基地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罗湖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市航天泰瑞捷电子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基于“数字孪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+A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质检”的智能电能表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山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友讯达科技股份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友讯达数智绿安协同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山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长园深瑞继保自动化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精控协同数智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山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市特发信息光网科技股份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光器件全价值链协同绿色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山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市海普瑞药业集团股份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海普瑞坪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数智化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山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市恩玖科技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高效储能变流器兼电能质量综合治理装置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山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市瑞沃德生命科技股份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生命科学实验室仪器设备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山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欣锐科技股份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基于数智驱动的新能源车载电源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山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市特发信息股份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特发光缆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龙华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市国电科技通信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数据驱动的电能计量设备本地通信单元智能化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龙华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美律电子（深圳）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美律电子（深圳）有限公司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龙华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市晋铭航空技术股份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晋铭航空全流程追溯数智协同智造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坪山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荣耀智能机器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荣耀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坪山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市沃尔核材股份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电力高压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坪山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市永迦电子科技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基于数字化协同的智能终端产品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坪山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市恒大伟业塑胶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恒大伟业智模云链数字化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坪山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市海雷新能源股份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海雷储能电池全链路数据智联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坪山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盈锋志诚嘉精密五金（深圳）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超精密五金紧固件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坪山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市泰明辉实业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定制航空箱人机协同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坪山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玉汝成口腔材料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锆瓷口腔材料精密制造数字化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坪山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宸文鼎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工艺动态优化数智化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坪山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市理邦精密仪器股份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精密医疗器械全生命周期数字化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坪山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赛诺菲巴斯德生物制品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人体用流感疫苗制造数字化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坪山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市迈威生物科技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智慧仓储管控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坪山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市生利科技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基于设备、系统集成的全链路数据互通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坪山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市天道医药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天道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光明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市先行电气技术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先行电气智能电表数字化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光明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市科陆电子科技股份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基于数智融合的仪表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光明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市兆兴博拓科技股份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印刷电路板柔性生产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光明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丰宾电子科技股份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丰宾电子科技股份有限公司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光明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贝特瑞新材料集团股份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贝特瑞锂离子电池正负极材料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光明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市卓见智能制造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市卓见智能制造有限公司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光明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市新星轻合金材料股份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高强度铝合金增材柔性生产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光明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联想信息产品（深圳）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联想全球智能制造母本示范基地（南方基地）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光明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普联技术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普联技术有限公司光明分公司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宝安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法雷奥汽车内部控制（深圳）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法雷奥汽车内部控制（深圳）有限公司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宝安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市洲明科技股份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洲明超高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LE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显示屏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宝安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精英制模实业（深圳）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精英制模高精密塑胶模具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宝安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市标谱半导体股份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标谱半导装备精密智控数字化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宝安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市骏鼎达新材料股份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骏鼎达高分子保护材料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宝安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市阿龙电子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市阿龙电子精密智能工厂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hanging="0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32"/>
          <w:szCs w:val="32"/>
        </w:rPr>
      </w:pPr>
      <w:r>
        <w:rPr>
          <w:rFonts w:eastAsia="宋体" w:cs="Times New Roman"/>
          <w:kern w:val="2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1984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楷体_GB2312" w:hAnsi="楷体_GB2312" w:eastAsia="楷体_GB2312"/>
      <w:kern w:val="2"/>
      <w:sz w:val="32"/>
    </w:rPr>
  </w:style>
  <w:style w:type="character" w:styleId="Char1">
    <w:name w:val="宏文本 Char"/>
    <w:basedOn w:val="Style11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Char">
    <w:name w:val="标题 1 Char"/>
    <w:basedOn w:val="Style11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2Char">
    <w:name w:val="标题 2 Char"/>
    <w:basedOn w:val="Style11"/>
    <w:qFormat/>
    <w:rPr>
      <w:rFonts w:ascii="方正小标宋简体" w:hAnsi="方正小标宋简体" w:eastAsia="方正小标宋简体" w:cs="仿宋_GB2312"/>
      <w:kern w:val="2"/>
      <w:sz w:val="36"/>
      <w:szCs w:val="32"/>
    </w:rPr>
  </w:style>
  <w:style w:type="character" w:styleId="Char11">
    <w:name w:val="日期 Char1"/>
    <w:qFormat/>
    <w:rPr>
      <w:kern w:val="2"/>
      <w:sz w:val="21"/>
      <w:szCs w:val="22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sz w:val="18"/>
      <w:szCs w:val="18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character" w:styleId="Char5">
    <w:name w:val="副标题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6">
    <w:name w:val="正文首行缩进 Char"/>
    <w:basedOn w:val="Char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7">
    <w:name w:val="日期 Char"/>
    <w:basedOn w:val="Style11"/>
    <w:qFormat/>
    <w:rPr>
      <w:kern w:val="2"/>
      <w:sz w:val="21"/>
      <w:szCs w:val="22"/>
    </w:rPr>
  </w:style>
  <w:style w:type="character" w:styleId="Style12">
    <w:name w:val="页脚 字符"/>
    <w:qFormat/>
    <w:rPr>
      <w:sz w:val="18"/>
      <w:szCs w:val="18"/>
    </w:rPr>
  </w:style>
  <w:style w:type="character" w:styleId="Rgroup1">
    <w:name w:val="rgroup1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方正小标宋简体" w:hAnsi="方正小标宋简体" w:eastAsia="方正小标宋简体" w:cs="方正小标宋简体"/>
      <w:sz w:val="44"/>
      <w:szCs w:val="44"/>
      <w:lang w:eastAsia="zh-CN" w:bidi="ar-SA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" w:hAnsi="楷体_GB2312" w:eastAsia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4">
    <w:name w:val="正文缩进"/>
    <w:basedOn w:val="Normal"/>
    <w:next w:val="TextBody"/>
    <w:qFormat/>
    <w:pPr>
      <w:ind w:firstLine="420"/>
    </w:pPr>
    <w:rPr/>
  </w:style>
  <w:style w:type="paragraph" w:styleId="8">
    <w:name w:val="索引 8"/>
    <w:basedOn w:val="Normal"/>
    <w:next w:val="Normal"/>
    <w:qFormat/>
    <w:pPr>
      <w:widowControl w:val="false"/>
      <w:ind w:left="140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next w:val="8"/>
    <w:qFormat/>
    <w:pPr>
      <w:widowControl w:val="false"/>
      <w:jc w:val="both"/>
    </w:pPr>
    <w:rPr>
      <w:rFonts w:ascii="宋体" w:hAnsi="宋体" w:eastAsia="宋体" w:cs="Times New Roman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9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20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22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Style23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" w:hAnsi="仿宋_GB2312" w:eastAsia="仿宋_GB2312" w:cs="仿宋_GB2312"/>
      <w:b w:val="false"/>
      <w:bCs w:val="false"/>
      <w:kern w:val="2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0">
    <w:name w:val="正文_0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宋体"/>
      <w:color w:val="000000"/>
      <w:sz w:val="24"/>
      <w:szCs w:val="22"/>
      <w:lang w:val="en-US" w:eastAsia="zh-CN" w:bidi="ar-SA"/>
    </w:rPr>
  </w:style>
  <w:style w:type="paragraph" w:styleId="Style110">
    <w:name w:val="_Style 1"/>
    <w:basedOn w:val="Normal"/>
    <w:qFormat/>
    <w:pPr>
      <w:ind w:firstLine="200"/>
    </w:pPr>
    <w:rPr>
      <w:rFonts w:ascii="宋体" w:hAnsi="宋体" w:eastAsia="仿宋_GB2312" w:cs="宋体"/>
      <w:sz w:val="32"/>
      <w:szCs w:val="32"/>
    </w:rPr>
  </w:style>
  <w:style w:type="paragraph" w:styleId="ListParagraph">
    <w:name w:val="List Paragraph"/>
    <w:next w:val="Normal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Style25">
    <w:name w:val="黑体"/>
    <w:basedOn w:val="Normal"/>
    <w:qFormat/>
    <w:pPr>
      <w:spacing w:lineRule="exact" w:line="540"/>
      <w:ind w:left="1014" w:hanging="1014"/>
    </w:pPr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17:00Z</dcterms:created>
  <dc:creator>吴可扬</dc:creator>
  <dc:description/>
  <dc:language>en-US</dc:language>
  <cp:lastModifiedBy>lulu最爱重口味</cp:lastModifiedBy>
  <cp:lastPrinted>2025-06-20T18:07:00Z</cp:lastPrinted>
  <dcterms:modified xsi:type="dcterms:W3CDTF">2025-07-24T08:10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13A81DBC2459FB99FD5048BDBE6E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g5NzkwMWRjZjBiNzk5YzVmYWFlYWYzZTQ2OTE0Y2YiLCJ1c2VySWQiOiIzMzExNTQxOTkifQ==</vt:lpwstr>
  </property>
</Properties>
</file>