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Heading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批通过自愿性清洁生产审核验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center"/>
        <w:outlineLvl w:val="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企业名单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Calibri" w:hAnsi="Calibri" w:cs="宋体"/>
          <w:szCs w:val="21"/>
        </w:rPr>
      </w:pPr>
      <w:r>
        <w:rPr>
          <w:rFonts w:ascii="Calibri" w:hAnsi="Calibri" w:cs="宋体" w:eastAsia="黑体"/>
          <w:color w:val="000000"/>
          <w:kern w:val="0"/>
          <w:sz w:val="28"/>
          <w:szCs w:val="21"/>
        </w:rPr>
        <w:t>（共</w:t>
      </w:r>
      <w:r>
        <w:rPr>
          <w:rFonts w:eastAsia="黑体" w:cs="宋体" w:ascii="Calibri" w:hAnsi="Calibri"/>
          <w:color w:val="000000"/>
          <w:kern w:val="0"/>
          <w:sz w:val="28"/>
          <w:szCs w:val="21"/>
          <w:lang w:val="en-US" w:eastAsia="zh-CN"/>
        </w:rPr>
        <w:t>23</w:t>
      </w:r>
      <w:r>
        <w:rPr>
          <w:rFonts w:ascii="Calibri" w:hAnsi="Calibri" w:cs="宋体" w:eastAsia="黑体"/>
          <w:color w:val="000000"/>
          <w:kern w:val="0"/>
          <w:sz w:val="28"/>
          <w:szCs w:val="21"/>
        </w:rPr>
        <w:t>家）</w:t>
      </w:r>
    </w:p>
    <w:tbl>
      <w:tblPr>
        <w:tblW w:w="1103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61"/>
        <w:gridCol w:w="2178"/>
        <w:gridCol w:w="2184"/>
      </w:tblGrid>
      <w:tr>
        <w:trPr>
          <w:trHeight w:val="65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注册辖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项目实施辖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航天泰瑞捷电子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罗湖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罗湖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威迈斯新能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山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岗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德艺科技实业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山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南山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玖鼎金实业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富程威科技股份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壹连科技股份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亚大塑料制品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锐欧光学股份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艾格斯电子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聚芯影像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太美亚电子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安鑫康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重投天科半导体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宝安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同德新材料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岗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兄弟高科技（深圳）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岗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岗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新福朗特精密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华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华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观澜污水处理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华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龙华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友利通新能源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奔达康电缆股份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晖五金（深圳）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坪山区</w:t>
            </w:r>
          </w:p>
        </w:tc>
      </w:tr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云物智联科技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</w:tr>
      <w:tr>
        <w:trPr>
          <w:trHeight w:val="45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成高科（深圳）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</w:tr>
      <w:tr>
        <w:trPr>
          <w:trHeight w:val="458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丽创光电有限公司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光明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方正小标宋简体" w:hAnsi="方正小标宋简体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默认段落字体"/>
    <w:qFormat/>
    <w:rPr/>
  </w:style>
  <w:style w:type="character" w:styleId="Char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character" w:styleId="Rgroup1">
    <w:name w:val="rgroup1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768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9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ListParagraph">
    <w:name w:val="List Paragraph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5">
    <w:name w:val="黑体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7:00Z</dcterms:created>
  <dc:creator>吴可扬</dc:creator>
  <dc:description/>
  <dc:language>en-US</dc:language>
  <cp:lastModifiedBy>lulu最爱重口味</cp:lastModifiedBy>
  <cp:lastPrinted>2025-08-27T14:23:00Z</cp:lastPrinted>
  <dcterms:modified xsi:type="dcterms:W3CDTF">2025-09-30T08:3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04502AC543F091D30A2B58737A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5NzkwMWRjZjBiNzk5YzVmYWFlYWYzZTQ2OTE0Y2YiLCJ1c2VySWQiOiIzMzExNTQxOTkifQ==</vt:lpwstr>
  </property>
</Properties>
</file>